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</w:t>
        <w:br/>
        <w:t>в постановление мэрии городского округа Тольятти</w:t>
        <w:br/>
        <w:t>от 14.10.2009 № 2323-п/1 «Об утверждении Порядка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sz w:val="28"/>
          <w:szCs w:val="28"/>
        </w:rPr>
        <w:t>государственными (муниципальными) учреждениями,</w:t>
        <w:br/>
        <w:t>на оказание</w:t>
      </w:r>
      <w:r>
        <w:rPr>
          <w:bCs/>
          <w:sz w:val="28"/>
          <w:szCs w:val="28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</w:t>
        <w:br/>
        <w:t>с решением Думы городского округа Тольятти от 21.11.2007 № 776</w:t>
        <w:br/>
        <w:t>«О Положении о территориальном общественном самоуправлении</w:t>
        <w:br/>
        <w:t xml:space="preserve">в городском округе Тольятти», </w:t>
      </w:r>
      <w:r>
        <w:rPr>
          <w:bCs/>
          <w:sz w:val="28"/>
          <w:szCs w:val="28"/>
        </w:rPr>
        <w:t xml:space="preserve">руководствуясь </w:t>
      </w:r>
      <w:r>
        <w:rPr>
          <w:rStyle w:val="InternetLink"/>
          <w:bCs/>
          <w:color w:val="000000"/>
          <w:sz w:val="28"/>
          <w:szCs w:val="28"/>
          <w:u w:val="none"/>
        </w:rPr>
        <w:t>Уставом</w:t>
      </w:r>
      <w:r>
        <w:rPr>
          <w:bCs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в Порядок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, утвержденный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м мэрии городского округа Тольятти от 14.10.2009 № 2323-п/1 (далее – Порядок) </w:t>
      </w:r>
      <w:r>
        <w:rPr>
          <w:bCs/>
          <w:sz w:val="28"/>
          <w:szCs w:val="28"/>
        </w:rPr>
        <w:t>(газета «Городские ведомости», 2009, 15 октября, 14 ноября; 2010, 13 апреля, 7 октября; 2012, 9 июня, 28 августа; 2013, 15 января; 2015, 6 марта,</w:t>
        <w:br/>
        <w:t>20 октября; 2016, 22 января; 2017, 7 июля; 2019, 1 марта) следующие изменения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</w:t>
        <w:tab/>
        <w:t>Подпункт 1.6.4. пункта 1.6. Порядка признать утратившим силу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>Пункт 1.6 Порядка дополнить подпунктами 1.6.6, 1.6.7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1.6.6.</w:t>
        <w:tab/>
        <w:t>оплату услуг связ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6.7.</w:t>
        <w:tab/>
        <w:t>текущие расходы, связанные с деятельностью юридического лица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а) ведение бухгалтерского учет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счетно-кассовое обслуживание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) почтовые расходы.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Пункт 2.7 Порядк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7.</w:t>
        <w:tab/>
        <w:t>Размер Субсидии конкретному ТОС на текущие расходы, связанные с деятельностью юридического лица (подпункт 1.6.7 пункта 1.6 настоящего Порядка) составляет 25 000 (двадцать пять тысяч) рублей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Размер субсидии конкретному ТОС на цели, указанные в подпунктах 1.6.1 – 1.6.6 пункта 1.6 настоящего Порядка рассчитывается исходя</w:t>
        <w:br/>
        <w:t>из количества лиц, зарегистрированных по месту жительства (пребывания)</w:t>
        <w:br/>
        <w:t>в границах территории данного ТОС, коэффициента жилой зоны и норматива средств Субсидии, определяемого по формул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Н = (БА – (25 000 х Хпс)) / (S1 + (S2 x 2)), гд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 – норматив средств Субсиди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 – бюджетные ассигнования, доведенные до главного распорядителя бюджетных средств – Управления – на соответствующие цели в текущем финансовом году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пс – количество получателей субсиди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S1 – количество лиц, зарегистрированных по месту жительства (пребывания) в границах территории ТОС, на которой отсутствуют зоны застройки индивидуальными жилыми домами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S2 – количество лиц, зарегистрированных по месту жительства (пребывания) в границах территории ТОС, в которую включены зоны застройки индивидуальными жилыми домами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жилой зоны, на которой осуществляется территориальное общественное самоуправление и в которой отсутствуют зоны застройки индивидуальными жилыми домами, равен 1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жилой зоны, на которой осуществляется территориальное общественное самоуправление и в которую включены зоны застройки индивидуальными жилыми домами, равен 2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и увеличении в бюджете городского округа Тольятти средств</w:t>
        <w:br/>
        <w:t>на предоставление Субсидии в текущем финансовом году, размер Субсидии, предоставленной конкретному ТОС на цели, указанные в подпунктах 1.6.1 – 1.6.6 пункта 1.6 настоящего Порядка, пропорционально увеличивается исходя из объема денежных средств, составляющих указанное увеличение,</w:t>
        <w:br/>
        <w:t>в соответствии с расчетами, произведенными по формул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Н = БА / (S1 + (S2 x 2)).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рганизационному управлению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округа Тольятти (Власов В.А.) опубликовать настоящее постановление</w:t>
        <w:br/>
        <w:t>в газете «Городские ведомости»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.В. Лола 54 44 35, доб. 368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37:00Z</dcterms:created>
  <dc:creator>Админ</dc:creator>
  <dc:description/>
  <cp:keywords/>
  <dc:language>en-US</dc:language>
  <cp:lastModifiedBy>LolaOV</cp:lastModifiedBy>
  <cp:lastPrinted>2020-01-21T11:54:00Z</cp:lastPrinted>
  <dcterms:modified xsi:type="dcterms:W3CDTF">2020-01-21T08:01:00Z</dcterms:modified>
  <cp:revision>7</cp:revision>
  <dc:subject/>
  <dc:title/>
</cp:coreProperties>
</file>