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мэ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16.04.2013 № 1186-п/1 «Об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финансовой поддержки социально ориентированным некоммерческим организациям путем предоставления субсид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и 78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мэрии городского округа Тольятти </w:t>
      </w:r>
      <w:r>
        <w:rPr>
          <w:rFonts w:cs="Times New Roman" w:ascii="Times New Roman" w:hAnsi="Times New Roman"/>
          <w:sz w:val="28"/>
          <w:szCs w:val="28"/>
        </w:rPr>
        <w:t>от 16.04.2013 № 1186-п/1 «Об оказании финансовой поддержки социально ориентированным некоммерческим организациям путем предоставления субсидий для реализации инициатив (мероприятий) населения, проживающего на территории городского округа Тольятти, в целях решения вопросов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Постановление) (газета «Городские ведомости»; 19.04.2013, № 29; 07.06.2013, № 41; 22.10.2013, № 80; 14.03.2014, № 27; 07.11.2014, № 150; 16.01.2015, № 2; 31.07.2015 № 53; 29.01.2016 № 4; 11.11.2016 № 79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5 Постановления слово «мэрии» заменить словом «администрации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8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8. </w:t>
      </w: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Тольятти по социальным вопроса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 В Приложения № 2 к Постанов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пунктах 1.1, 1.2, 3.8 слово «мэрии» заменить словом «админист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подпункт 2.1.1 пункта 2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1. Осуществление отбора получателей субсидии (далее - отбор) среди некоммерческих организаций, представивших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азании финансовой поддержки путем предоставления субсидий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4.3. в подпункте 2.1.2 пункта 2.1 слово «объема» заменить словом «размера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пункт 3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Заседание Комиссии проводится в течение 14 рабочих дней с даты окончания установленного срока приема документов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пункте 3.5 слово «претендентов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3 к Постанов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ункте 1 слово «мэра» заменить словом «главы городского округа Тольятт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пунктах 2, 3, 4 слово «мэрии» заменить словом «админист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Управлению по оргработе и связям с общественность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Тольятти по социальным вопро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8A067BB102D30FFFA10C383BA293D1F1805E3DB40C3C6ED1EC5A1AF3A86432B713168F70A7CBFh3ICH" TargetMode="External"/><Relationship Id="rId3" Type="http://schemas.openxmlformats.org/officeDocument/2006/relationships/hyperlink" Target="consultantplus://offline/ref=2A16DF90AA3CF49E1710E94EFD1031353F4E4A46E74538F5266ECE69762CE3C86A02578A037FF196733533TEu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1:00Z</dcterms:created>
  <dc:creator>Админ</dc:creator>
  <dc:description/>
  <dc:language>en-US</dc:language>
  <cp:lastModifiedBy>Безбородова Анна Олеговна</cp:lastModifiedBy>
  <cp:lastPrinted>2017-05-29T16:18:00Z</cp:lastPrinted>
  <dcterms:modified xsi:type="dcterms:W3CDTF">2017-05-29T12:21:00Z</dcterms:modified>
  <cp:revision>2</cp:revision>
  <dc:subject/>
  <dc:title/>
</cp:coreProperties>
</file>