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/>
      </w:pPr>
      <w:r>
        <w:rPr>
          <w:sz w:val="28"/>
          <w:szCs w:val="28"/>
        </w:rPr>
        <w:t>к постановлению мэр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.04.2013 № 1186-п/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предоставления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м некоммерческим организация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государственными (муниципальными) учреждениями, для реализации инициатив (мероприятий) насе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его на территории городского округа Тольят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шения вопросов местного знач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 о предоставлении субсид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направлен на оказание финансовой поддержки социально ориентированным некоммерческим организациям в городском округе Тольятти, разработан в соответствии с пунктом 2 статьи 78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устанавливает механизм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(далее - Субсидия), в том числе при увеличении </w:t>
      </w:r>
      <w:r>
        <w:rPr>
          <w:bCs/>
          <w:sz w:val="28"/>
          <w:szCs w:val="28"/>
        </w:rPr>
        <w:t>в текущем финансовом году бюджетных ассигнований на исполнение соответствующих расходных обязательств городского округа Тольятт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 и термины используются в настоящем Порядке в значении, определенном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главным распорядителем бюджетных средств – департаментом социального обеспечения администрации городского округа Тольятти (далее - Департамент) в пределах лимитов бюджетных обязательств, доведенных в установленном порядке на предоставление Субсидии на соответствующий финансовый г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раво на получение Субсидии имеют некоммерческие организации, осуществляющие в соответствии с учредительными документами виды деятельности, указанные в </w:t>
      </w:r>
      <w:hyperlink r:id="rId3">
        <w:r>
          <w:rPr>
            <w:rStyle w:val="InternetLink"/>
            <w:sz w:val="28"/>
            <w:szCs w:val="28"/>
          </w:rPr>
          <w:t>пункте 1 статьи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в </w:t>
      </w:r>
      <w:hyperlink r:id="rId4">
        <w:r>
          <w:rPr>
            <w:rStyle w:val="InternetLink"/>
            <w:sz w:val="28"/>
            <w:szCs w:val="28"/>
          </w:rPr>
          <w:t>решении</w:t>
        </w:r>
      </w:hyperlink>
      <w:r>
        <w:rPr>
          <w:sz w:val="28"/>
          <w:szCs w:val="28"/>
        </w:rPr>
        <w:t xml:space="preserve"> Думы городского округа Тольятти от 01.06.2011 № 563 «Об установлении дополнительных видов деятельности для признания некоммерческих организаций социально ориентированными в городском округе Тольятти» (далее – некоммерческая организация), а также одновременно соответствующие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1. отсутствие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тсутствие просроченной задолженности по возврату в бюджет городского округа Тольятти субсидий, бюджетных инвестиций и иной просроченной задолженности перед бюджетом городского округа Тольят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тсутствие в отношении некоммерческой организации процесса реорганизации, ликвидации,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eastAsia="Calibri" w:cs="Times New Roman" w:ascii="Times New Roman" w:hAnsi="Times New Roman"/>
          <w:sz w:val="28"/>
          <w:szCs w:val="28"/>
        </w:rPr>
        <w:t>на имущество некоммерческой организации в установленном порядке не наложен арест и не обращено взыск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в текущем финансовом году не предоставлялись субсидии (гранты в форме субсидий) за счет средств бюджета городского округа Тольятти на проведение мероприятий, заявленных к предоставлени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6. виды (цели) деятельности, предусмотренные учредительными документами некоммерческой организации, позволяют осуществить проведение мероприятий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7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бор получателей Субсидии (далее - отбор) осуществляется Комиссией по предоставлению Субсидий (далее - Комиссия) с использованием балльного метода на основании следующих критериев оценки, по каждому из которых присваивается от 0 до 2 баллов, с последующим составлением рейтинг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наличие привлеченных внебюджетных средств некоммерческой организацией при проведении мероприятий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 (в % по отношению к общему размеру расходов на проведение мероприятий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привлеченных внебюджетных средств 0% - 0 балл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привлеченных внебюджетных средств от 1 до 50% - 1 бал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3. привлеченных внебюджетных средств более 50% - 2 бал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количество граждан, зарегистрированных на территории городского округа Тольятти, в отношении которых будут проведены мероприятия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 (в чел.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1. от 0 до 100 человек - 0 балл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2. от 100 до 500 человек - 1 бал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3. от 500 и выше - 2 бал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составлении рейтинга по результатам отбора производится суммирование баллов, выставленных по каждому из критериев оценки, указанных в пункте 1.5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указанного рейтинга производится путем ранжирования некоммерческих организаций в зависимости от выставленных каждой суммарных баллов - от максимального к минимальном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отбора признается некоммерческая организация, набравшая наибольшее количество баллов по сравнению с другими (далее - победитель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у двух и более некоммерческих организаций победителем признается некоммерческая организация, ранее представившая документы, предусмотренные пунктом 2.1 настоящего Порядка, что определяется по журналу регистрации заявлений об оказании финансовой поддержки путем предоставления Субсидии (далее - Заявл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отбор представлено только одно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победителем признается некоммерческая организация, представившее данное Заявление (при условии отсутствия в отношении нее оснований для отказа в оказании финансовой поддержки путем предоставления Субсид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убсидия предоставляется в целях проведения мероприятий, направленных на реализацию гражданами по месту их жительства в городском округе Тольятти собственных инициатив по вопросам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Некоммерческие организации, представившие документы в соответствии с настоящим Порядком, несут установленную действующим законодательством ответственность за достоверность содержащейся в них информации. Проверка ее достоверности осуществляется Департаментом, органами муниципального финансового контрол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стоверной информации в документах, представленных некоммерческой организацией в соответствии с настоящим Порядком, предоставленная Субсидия подлежит возврату в полном объ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ов, связанных с предоставлением Субсидии, осуществляет Департамент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Условия и порядок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В целях оказания финансовой поддержки путем предоставления Субсидии лицо, действующее от имени некоммерческой организации, представляет в муниципальное казенное учреждение «Центр поддержки некоммерческих организаций и территориального общественного самоуправления городского округа Тольятти» (далее - МКУ «ЦП НКО и ТОС»), расположенное по адре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45009, Самарская область, г. Тольятти, ул. Октябрьская, 59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часы работы указанного учреждения,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явление по форме согласно Приложению № 1 к настоящему Порядк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пию свидетельства о государственной регистрации в качестве юридического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пию свидетельства о постановке на учет в налоговом органе;</w:t>
      </w:r>
    </w:p>
    <w:p>
      <w:pPr>
        <w:pStyle w:val="ConsPlusNormal"/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>. копию учредительных документов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опию бухгалтерского баланса за последний завершенный отчетный период с отметкой о дате подачи в налоговые орган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копию документа, подтверждающего полномочия лица действовать от имени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пию договора с кредитной организацией, содержащего счет к перечислению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справку налогового органа об отсутствии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позднее, чем за 30 дней до даты представления в МКУ «ЦП НКО и ТОС» документов в соответствии с настоящим пункто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9. справку, заверенную подписью лица, действующего от имени некоммерческой организации, и печатью, об отсутствии у некоммерческой организации просроченной задолженности по возврату в бюджет городского округа Тольятти субсидий, бюджетных инвестиций и иной просроченной задолженности перед бюджетом городского округа Тольятти по состоянию на дату представления документов в МКУ «ЦП НКО и ТОС» в соответствии с настоящим пунк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0. справку, заверенную подписью лица, действующего от имени некоммерческой организации, и печатью, о том, что по состоянию на дату представления документов в МКУ «ЦП НКО и ТОС» в соответствии с настоящим пунктом в отношении некоммерческой организации не осуществляются процедуры реорганизации, ликвидации, банкрот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справку, заверенную подписью лица, действующего от имени некоммерческой организации, и печатью, о том, что по состоянию на дату представления документов в МКУ «ЦП НКО и ТОС» в соответствии с настоящим пунктом на имущество некоммерческой организации не наложен арест и не обращено взыск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справку, заверенную подписью лица, действующего от имени некоммерческой организации, и печатью, о том, что некоммерческой организации в текущем финансовом году не предоставлялись субсидии (гранты в форме субсидий) за счет средств бюджета городского округа Тольятти на проведение мероприятий, заявленных к предоставлению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49"/>
      <w:bookmarkEnd w:id="0"/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Копии документов, указанные в пункте 2.1 настоящего Порядка, представляются в МКУ «ЦП НКО и ТОС» с предъявлением оригиналов для сверки либо заверенные в соответствии с действующим законодательством. После проведения сверки оригиналы документов возвращ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у достоверности копий документов осуществляет работник</w:t>
      </w:r>
      <w:r>
        <w:rPr>
          <w:rFonts w:eastAsia="Calibri"/>
          <w:sz w:val="28"/>
          <w:szCs w:val="28"/>
        </w:rPr>
        <w:t xml:space="preserve"> МКУ «ЦП НКО и ТОС» </w:t>
      </w:r>
      <w:r>
        <w:rPr>
          <w:sz w:val="28"/>
          <w:szCs w:val="28"/>
        </w:rPr>
        <w:t xml:space="preserve">при приеме Заявления путем сверки оригинала документа с представленной коп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размер запрашиваемой Субсидии, указываемый некоммерческой организацией в Заявлении, включаются расходы на планируемые к проведению мероприятия, а также расходы на проведенные мероприятия в текущем финансовом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сходы на все проведенные мероприятия в текущем финансовом году, представляются совместно с отчетом об использова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кет документов, указанный в пункте 2.1 настоящего Порядка, представляется в </w:t>
      </w:r>
      <w:r>
        <w:rPr>
          <w:rFonts w:cs="Times New Roman" w:ascii="Times New Roman" w:hAnsi="Times New Roman"/>
          <w:sz w:val="28"/>
          <w:szCs w:val="28"/>
        </w:rPr>
        <w:t xml:space="preserve">МКУ «ЦП НКО и ТОС» в срок, определяемый Департаментом, который не должен быть менее </w:t>
      </w:r>
      <w:r>
        <w:rPr>
          <w:rFonts w:cs="Times New Roman" w:ascii="Times New Roman" w:hAnsi="Times New Roman"/>
          <w:sz w:val="28"/>
          <w:szCs w:val="28"/>
          <w:highlight w:val="cyan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и не должен превышать </w:t>
      </w:r>
      <w:r>
        <w:rPr>
          <w:rFonts w:cs="Times New Roman" w:ascii="Times New Roman" w:hAnsi="Times New Roman"/>
          <w:sz w:val="28"/>
          <w:szCs w:val="28"/>
          <w:highlight w:val="cya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(информация об указанных сроках размещается на официальном портале администрации городского округа Тольятти и публикуется в газете «Городские ведомости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КУ «ЦП НКО и ТОС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 в приеме документов осуществляет прием документов у некоммерческих организаций и их регистрацию в журнале регистрации Заявлений, в том числе заверяет представленные копии докум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документов осуществляет деятель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оказании поддержки социально ориентированным некоммерческим организациям в городском округе Тольятти, утвержденного постановлением мэрии городского округа Тольятти от 18.04.2013 № 1251-п/1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 рабочих дней с даты принятия документов направляет их в Департамен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МКУ «ЦП НКО и ТОС» в приеме документов, представленных некоммерческой организацией, являютс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ет документов, предусмотренный пунктом 2.1 настоящего Порядка, представлен не в полном объе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копии документов не соответствуют требованию, предусмотренному абзацем первым пункта 2.2 настоящего Порядк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акета документов в сроки, отличные от сроков, установленных в соответствии с пунктом 2.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в течение 14 рабочих дней с даты окончания срока приема документов, установленного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2.3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ссмотрение Комиссией представленных некоммерческими организациями пакетов докум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течение 5 дней после заседания Комиссии на основании ее протокола готовит проект постановления администрации городского округа Тольятти об оказании (об отказе в оказании) финансовой поддержки путем предоставления Субсидии и направляет его на согласование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акет документов, предусмотренный пунктом 2.1 настоящего Порядка, представлен не в полном объеме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дставленные копии документов не соответствуют требованию, предусмотренному абзацем первым пункта 2.2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достоверность представленной некоммерческой организацией информации в целях получения Субсидии (в том числе представленные копии документов не соответствуют оригиналам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е пакета документов в сроки, отличные от сроков, установленных в соответствии с пунктом 2.3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5. несоответствие некоммерческой организации положениям пункта 1.4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6. несоответствие некоммерческой организации положениям пункта 1.6 настоящего Порядка в отношении определения победител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7. н</w:t>
      </w:r>
      <w:r>
        <w:rPr>
          <w:rFonts w:cs="Times New Roman" w:ascii="Times New Roman" w:hAnsi="Times New Roman"/>
          <w:sz w:val="28"/>
          <w:szCs w:val="28"/>
        </w:rPr>
        <w:t>есоответствие Заявления некоммерческой организации требованиям, установленным пунктом 2.8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8. непредставление справки в соответствии с пунктом 2.9 настоящего Порядка (для случая, указанного в пункте 2.9 настоящего Порядка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9. отказ некоммерческой организации от получ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ределение размера Субсидии осуществляе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1. размер Субсидии на проведение мероприятий, указанных в пункте 1.7 настоящего Порядка 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н1</w:t>
      </w:r>
      <w:r>
        <w:rPr>
          <w:sz w:val="28"/>
          <w:szCs w:val="28"/>
        </w:rPr>
        <w:t>), определяется Комиссией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н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о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рм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н1</w:t>
      </w:r>
      <w:r>
        <w:rPr>
          <w:sz w:val="28"/>
          <w:szCs w:val="28"/>
        </w:rPr>
        <w:t xml:space="preserve"> – размер Субсидии на проведение мероприятий, указанных в пункте 1.7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от</w:t>
      </w:r>
      <w:r>
        <w:rPr>
          <w:sz w:val="28"/>
          <w:szCs w:val="28"/>
        </w:rPr>
        <w:t xml:space="preserve"> - размер запрашиваемых средств Субсидии на формирование фонда оплаты труда работников победителя, удовлетворяющий требованию пункта 2.8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рм</w:t>
      </w:r>
      <w:r>
        <w:rPr>
          <w:sz w:val="28"/>
          <w:szCs w:val="28"/>
        </w:rPr>
        <w:t xml:space="preserve"> - расчетный объем средств для проведения мероприятий, указанных в Заявлении победител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целях определения размера Субсидии на проведение мероприятий, указанных в пункте 1.7 настоящего Порядка, Комиссией опреде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 затрат в отношении 1 человека, зарегистрированного по месту жительства (пребывания) в многоквартирном доме, расположенном на территории проведения мероприятий, указанной в Заявлени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 затрат в отношении 1 человека, зарегистрированного по месту жительства (пребывания) в индивидуальном жилом доме, расположенном на территории проведения мероприятий, указанной в Заявлени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четный объем средств для проведения мероприятий, указанных в Заявлени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в отношении 1 человека, зарегистрированного по месту жительства (пребывания) в многоквартирном доме, расположенном на территории проведения мероприятий, указанной в Заявлени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</w:rPr>
        <w:t>), определяется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(S + S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2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в отношении 1 человека, зарегистрированного по месту жительства (пребывания) в многоквартирном доме, расположенном на территории проведения мероприятий, указанной в Заявлении побе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бюджетные ассигнования, доведенные до главного распорядителя бюджетных средств - Департамента на соответствующие цели в текущем финансовом году, за вычетом размера запрашиваемых средств Субсидии на формирование фонда оплаты труда работников победителя, удовлетворяющего требованию пункта 2.8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– количество человек, зарегистрированных по месту жительства (пребывания) в многоквартирных домах, расположенных на территории проведения мероприятий, указанной в Заявлении победител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еловек, зарегистрированных по месту жительства (пребывания) в индивидуальных жилых домах, расположенных на территории проведения мероприятий, указанной в Заявлении побед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в отношении 1 человека, зарегистрированного по месту жительства (пребывания) в индивидуальном жилом доме, расположенном на территории проведения мероприятий, указанной в Заявлени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д),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в отношении 1 человека, зарегистрированного по месту жительства (пребывания) в индивидуальном жилом доме, расположенном на территории проведения мероприятий, указанной в Заявлении побе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в отношении 1 человека, зарегистрированного по месту жительства (пребывания) в многоквартирном доме, расположенном на территории проведения мероприятий, указанной в Заявлении побед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объем средств для проведения мероприятий, указанных в Заявлении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</w:rPr>
        <w:t>),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 x 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 V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расчетный объем средств для проведения мероприятий, указанных в Заявлении побе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в отношении 1 человека, зарегистрированного по месту жительства (пребывания) в многоквартирном доме, расположенном на территории проведения мероприятий, указанной в Заявлении побе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в отношении 1 человека, зарегистрированного по месту жительства (пребывания) в индивидуальном жилом доме, расположенном на территории проведения мероприятий, указанной в Заявлении побе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– количество человек, зарегистрированных по месту жительства (пребывания) в многоквартирных домах, расположенных на территории проведения мероприятий, указанной в Заявлении победител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– количество человек, зарегистрированных по месту жительства (пребывания) в индивидуальных жилых домах, расположенных на территории проведения мероприятий, указанной в Заявлении побед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размера Субсидии на проведение мероприятий, указанных в пункте 1.7 настоящего Порядка, при определении расчетного объема средств для проведения мероприятий, указанных в Заявлении победителя, сумма до 50 копеек включительно не учитывается, более 50 копеек округляется до одного руб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3. </w:t>
      </w:r>
      <w:r>
        <w:rPr>
          <w:bCs/>
          <w:sz w:val="28"/>
          <w:szCs w:val="28"/>
        </w:rPr>
        <w:t xml:space="preserve">При увеличении </w:t>
      </w:r>
      <w:r>
        <w:rPr>
          <w:sz w:val="28"/>
          <w:szCs w:val="28"/>
        </w:rPr>
        <w:t xml:space="preserve">в бюджете городского округа Тольятти </w:t>
      </w:r>
      <w:r>
        <w:rPr>
          <w:bCs/>
          <w:sz w:val="28"/>
          <w:szCs w:val="28"/>
        </w:rPr>
        <w:t xml:space="preserve">в текущем финансовом году бюджетных ассигнований на исполнение соответствующих расходных обязательств городского округа Тольятти объем Субсидии победителю определяется в соответствии с настоящим пунктом, при этом под </w:t>
      </w:r>
      <w:r>
        <w:rPr>
          <w:bCs/>
          <w:sz w:val="28"/>
          <w:szCs w:val="28"/>
          <w:lang w:val="en-US"/>
        </w:rPr>
        <w:t>Vp</w:t>
      </w:r>
      <w:r>
        <w:rPr>
          <w:bCs/>
          <w:sz w:val="28"/>
          <w:szCs w:val="28"/>
        </w:rPr>
        <w:t xml:space="preserve"> понимается объем денежных средств, составляющий указанное увеличение </w:t>
      </w:r>
      <w:r>
        <w:rPr>
          <w:sz w:val="28"/>
          <w:szCs w:val="28"/>
        </w:rPr>
        <w:t xml:space="preserve">за вычетом размера запрашиваемых средств Субсидии на формирование фонда оплаты труда работников победителя, удовлетворяющего требованию </w:t>
      </w:r>
      <w:hyperlink r:id="rId7">
        <w:r>
          <w:rPr>
            <w:rStyle w:val="InternetLink"/>
            <w:sz w:val="28"/>
            <w:szCs w:val="28"/>
          </w:rPr>
          <w:t>пункта 2.</w:t>
        </w:r>
      </w:hyperlink>
      <w:r>
        <w:rPr>
          <w:sz w:val="28"/>
          <w:szCs w:val="28"/>
        </w:rPr>
        <w:t>8 настоящего Порядка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Субсидии победителю, определенный соответствие с подпунктами 2.7.1, 2.7.2 пункта 2.7 настоящего Порядка </w:t>
      </w:r>
      <w:r>
        <w:rPr>
          <w:rFonts w:cs="Times New Roman" w:ascii="Times New Roman" w:hAnsi="Times New Roman"/>
          <w:sz w:val="28"/>
          <w:szCs w:val="28"/>
        </w:rPr>
        <w:t>до наступления случая, указанного в абзаце первом настоящего подпункта, перерасчету не подлежит.</w:t>
      </w:r>
    </w:p>
    <w:p>
      <w:pPr>
        <w:pStyle w:val="ConsPlus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р запрашиваемых средств Субсидии на формирование фонда оплаты труда работников некоммерческой организации в соответствии с Заявлением не должен превышать 15% от объема бюджетных ассигнований, доведенных до главного распорядителя бюджетных средств - Департамента на соответствующие цели в текущем финансовом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при увеличении в текущем финансовом году бюджетных ассигнований на данные цели - </w:t>
      </w:r>
      <w:r>
        <w:rPr>
          <w:rFonts w:cs="Times New Roman" w:ascii="Times New Roman" w:hAnsi="Times New Roman"/>
          <w:sz w:val="28"/>
          <w:szCs w:val="28"/>
        </w:rPr>
        <w:t>не должен превышать 15% от объема денежных средств, составляющего указанное увелич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казание финансовой поддержки путем предоставления Субсидии осуществляется на основании заключенного между администрацией городского округа Тольятти в лице Департамента и победителем соглашения об оказании финансовой поддержки путем предоставления Субсидии (далее - Соглашение) в соответствии с типовой формой, установленной Приложением № 2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ями заключения Соглашения являются наличие некоммерческой организации в постановлении администрации городского округа Тольятти об оказании финансовой поддержки путем предоставления Субсидии, и соответствие некоммерческой организации на первое число месяца, предшествующего месяцу, в котором должно быть заключено Соглашение требованиям, установленным пунктом 1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лежит заключению в течение десяти рабочих дней с даты издания постановления администрации городского округа Тольятти об оказании финансовой поддержки путем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если на дату заключения Соглашения представленные получателем Субсидии документы, указанные в пункте 2.1 настоящего Порядка, подтверждающие его соответствие требованиям, установленным пунктом 1.4 настоящего Порядка, не соответствуют положению абзаца второго настоящего пункта, при заключении Соглашения получателем Субсидии представляется в Департамент справка, подтверждающая его соответствие требованиям пункта 1.4 настоящего Порядка, заверенная подписью лица, действующего от имени некоммерческой организации, и печатью. При неподтверждении получателем Субсидии указанного соответствия Соглашение заключению не подлежит, в связи с чем Департаментом в течение трех рабочих дней готовится соответствующий проект постановления администрации городского округа Тольят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направляет в МКУ «ЦП НКО и ТОС» копии постановлений администрации городского округа Тольятти об оказании (об отказе в оказании) финансовой поддержки путем предоставления Субсидии в течение десяти дней со дня их издания, а также копии заключенных Соглашений в течение десяти дней со дня их заключ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 xml:space="preserve">2.10. Показателем результативности, который должен достигнуть получатель Субсидии, устанавливается проведение не менее 90% мероприятий, предусмотренных Соглашением, при соблюдении </w:t>
      </w:r>
      <w:r>
        <w:rPr>
          <w:rFonts w:cs="Times New Roman" w:ascii="Times New Roman" w:hAnsi="Times New Roman"/>
          <w:bCs/>
          <w:sz w:val="28"/>
          <w:szCs w:val="28"/>
        </w:rPr>
        <w:t>нормативов затрат</w:t>
      </w:r>
      <w:r>
        <w:rPr>
          <w:rFonts w:cs="Times New Roman" w:ascii="Times New Roman" w:hAnsi="Times New Roman"/>
          <w:sz w:val="28"/>
          <w:szCs w:val="28"/>
        </w:rPr>
        <w:t>, определённых в соответствии с пунктом 2.7 настоящего Поряд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мероприятий, предусмотренных Соглашением, осуществляется получателем Субсидии при уведомлен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казанного уведомления получателем Субсидии ежемесячно (не позднее 10 числа месяца, предшествующего месяцу проведения мероприятия) представляется письменная информация в Департамент о планируемых к проведению мероприятиях в соответствующем месяце (наименовании, дате, времени, месте их провед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я предоставляется путем перечисления денежных средств на указанный в Заявлении счет, открытый получателем Субсидии в кредитной организации. На указанном счете некоммерческой организацией подлежат учету только средства Субсидии, операции с использованием данного счета осуществляются только в отношении средств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и устанавливается Соглаш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выявления использования Субсидии ее получателем на цели, отличные от целей ее предоставления, Субсидия подлежит возврату в части</w:t>
      </w:r>
      <w:r>
        <w:rPr>
          <w:rFonts w:eastAsia="Calibri" w:cs="Times New Roman" w:ascii="Times New Roman" w:hAnsi="Times New Roman"/>
          <w:sz w:val="28"/>
          <w:szCs w:val="28"/>
        </w:rPr>
        <w:t>, использованной на цели, отличные от целей ее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получателем Субсидии в текущем финансовом году средства Субсидии подлежат возврату в бюджет городского округа Тольятти до 20 декабря текущего год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е к отчетнос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102"/>
      <w:bookmarkEnd w:id="2"/>
      <w:r>
        <w:rPr>
          <w:rFonts w:cs="Times New Roman" w:ascii="Times New Roman" w:hAnsi="Times New Roman"/>
          <w:sz w:val="28"/>
          <w:szCs w:val="28"/>
        </w:rPr>
        <w:t>3.1. В целях подтверждения достижения показателя результативности, установленного пунктом 2.10 настоящего Порядка (далее – показатель результативности), а также целей предоставления Субсидии, предусмотренных Соглашением, получатель Субсидии представляет в Департамент отчет об использовании Субсидии по форме и в сроки, установленные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убсидии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енные руководителем соответствующей некоммерческой организации копии заключенных договоров (соглашений, контрактов) с приложением смет, содержащих общую стоимость каждого приобретенного вида товара (работы, услуги), их наименование, количество и цен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руководителем соответствующей некоммерческой организации копии актов приемки выполненных работ, оказанных услуг, поставленного това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енные руководителем соответствующей некоммерческой организации копии платеж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руководителем соответствующей некоммерческой организации ведомости с указанием фамилии, имени, отчества получателя товара, наименования полученного им товара, адрес его регистрации, номер телефона, подпись получателя (прилагаются в случае, если в рамках проведения мероприятия, предусмотренного Соглашением, предусмотрено вручение физическим лицам подарков, призов стоимостью свыше 300 рублей каждый);</w:t>
      </w:r>
    </w:p>
    <w:p>
      <w:pPr>
        <w:pStyle w:val="Normal"/>
        <w:tabs>
          <w:tab w:val="clear" w:pos="708"/>
          <w:tab w:val="left" w:pos="418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енные руководителем соответствующей некоммерческой организации копии актов о списании расходного материала;</w:t>
      </w:r>
    </w:p>
    <w:p>
      <w:pPr>
        <w:pStyle w:val="Normal"/>
        <w:tabs>
          <w:tab w:val="clear" w:pos="708"/>
          <w:tab w:val="left" w:pos="418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проведении мероприятий, предусмотренных Соглашением, исполненная по форме согласно приложению № 3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нарушении установленного Соглашением срока представления отчета об использовании Субсидии с прилагаемыми к нему документами предоставление Субсидии ее получателю прекращаетс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 об осуществлении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целей и порядка предоставления субсид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, как главный распорядитель бюджетных средств,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главным распорядителем бюджетных средств - Департаментом, органами муниципального финансового контроля проверок соблюдения установленных условий, целей и порядка предоставления Субсидии выражается путем подписания получателем Субсидии Соглаш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учатель Субсидии обеспечивает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оставление в Департамент документов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ости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результа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ных положений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</w:rPr>
        <w:t>Проверка соблюдения получателем Субсидии условий, целей и порядка предоставления Субсидии осуществляется органами муниципального финансового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соблюдения получателем Субсидии положений настоящего Порядка осуществляется Департаментом также </w:t>
      </w:r>
      <w:r>
        <w:rPr>
          <w:rFonts w:eastAsia="Calibri"/>
          <w:sz w:val="28"/>
          <w:szCs w:val="28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 выявлении нар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м Субсидии </w:t>
      </w: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а также при недостижении показателя результа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чение десяти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лучения соответствующих сведений </w:t>
      </w:r>
      <w:r>
        <w:rPr>
          <w:rFonts w:cs="Times New Roman" w:ascii="Times New Roman" w:hAnsi="Times New Roman"/>
          <w:sz w:val="28"/>
          <w:szCs w:val="28"/>
        </w:rPr>
        <w:t>направляет треб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о возврате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плате неустойки в размере, определё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шением </w:t>
      </w:r>
      <w:r>
        <w:rPr>
          <w:rFonts w:cs="Times New Roman" w:ascii="Times New Roman" w:hAnsi="Times New Roman"/>
          <w:sz w:val="28"/>
          <w:szCs w:val="28"/>
        </w:rPr>
        <w:t>(далее – Требование)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прекращает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двадцати дней со дня получения Требования обязан произвести возврат Субсидии в бюджет городского округа Тольятти в соответствующей ч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 ее получателем она подлежит взысканию в порядке, установленном действующим законодательством.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оказания финансовой поддерж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предоставления Субсид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и увеличении в текущем финансовом году бюджетных ассигнова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сполнение соответствующих расходных обязательст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3" w:name="Par10"/>
      <w:bookmarkEnd w:id="3"/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казание финансовой поддержки путем предоставления Субсидий</w:t>
      </w:r>
      <w:r>
        <w:rPr>
          <w:sz w:val="28"/>
          <w:szCs w:val="28"/>
        </w:rPr>
        <w:t xml:space="preserve"> при увеличении в текущем финансовом году бюджетных ассигнований на исполнение соответствующих расходных обязательств городского округа Тольятти осуществляется в порядке, установленном настоящим раздел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2. В случае, указанном в </w:t>
      </w:r>
      <w:hyperlink w:anchor="Par1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отбор получателей Субсидии осуществляется в соответствии с разделами 1, 2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3. Определение объема Субсидии, предоставляемой в случае, указанном в </w:t>
      </w:r>
      <w:hyperlink w:anchor="Par1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осуществляется в соответствии с подпунктом 2.7.3 пункта 2.7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4. В случае, указанном в </w:t>
      </w:r>
      <w:hyperlink w:anchor="Par1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оказание финансовой поддержки путем предоставления Субсидий осуществляется на основании заключенного с победителем Соглашения по форме согласно Приложению № 2 к настоящему Порядку. Если в текущем финансовом году с победителем было заключено Соглашение до наступления случая, указанного в </w:t>
      </w:r>
      <w:hyperlink w:anchor="Par1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в данное Соглашение вносятся соответствующие изменения путем заключения дополнительного соглашения, которое будет являться неотъемлемой частью Соглашения (заключение повторного Соглашения не требу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исление Субсидии осуществляется в сроки, установленные </w:t>
      </w:r>
      <w:hyperlink r:id="rId8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(дополнительным соглашением), на счет, открытый некоммерческой организацией в кредитной организации. На указанном счете некоммерческой организацией подлежат учету только средства Субсидии, операции с использованием данного счета осуществляются только в отношении средств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анием заключения </w:t>
      </w:r>
      <w:hyperlink r:id="rId9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полнительного соглашения) является постановление администрации городского округа Тольятти об оказании финансовой поддержки путем предоставления Субсидии (в части объема денежных средств, составляющего увеличение соответствующих бюджетных ассигновани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ключение Соглашения (дополнительного соглашения) осуществляется в течение 5 рабочих дней со дня принятия указанного постановления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5. В целях оказания финансовой поддержки путем предоставления Субсидий</w:t>
      </w:r>
      <w:r>
        <w:rPr/>
        <w:t xml:space="preserve"> </w:t>
      </w:r>
      <w:r>
        <w:rPr>
          <w:sz w:val="28"/>
          <w:szCs w:val="28"/>
        </w:rPr>
        <w:t xml:space="preserve">в случае, указанном в </w:t>
      </w:r>
      <w:hyperlink w:anchor="Par1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некоммерческая организация предоставляет в МКУ «ЦП НКО и ТОС» документы, предусмотренные пунктом 2.1 настоящего Порядка, в срок, определяемый Департаментом в соответствии с пунктом 2.3 настоящего Порядка. Установление сроков приема документов Департаментом осуществляется в течение 10 рабочих дней с даты вступления в силу соответствующих изменений в решение Думы городского округа Тольятти о бюджете городского округа Тольятти на текущий финансовый год и на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6. В случае, указанном в </w:t>
      </w:r>
      <w:hyperlink w:anchor="Par1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основания для отказа в приеме документов, представленных некоммерческой организацией в МКУ «ЦП НКО и ТОС», основания для отказа в предоставлении Субсидии, организация деятельности Департамента, МКУ «ЦП НКО И ТОС» и Комиссии, а также порядок осуществления контроля за использованием Субсидии, прекращения ее предостав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а в бюджет городского округа Тольятти определяются разделами 1-4 настоящего Порядка. 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к Порядку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решения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"/>
        <w:rPr>
          <w:sz w:val="16"/>
          <w:szCs w:val="16"/>
        </w:rPr>
      </w:pPr>
      <w:r>
        <w:rPr>
          <w:sz w:val="16"/>
          <w:szCs w:val="16"/>
        </w:rPr>
        <w:t>Сторона 1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Б ОКАЗАНИИ ФИНАНСОВОЙ ПОДДЕРЖ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утем предоставления субсидий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целях решения вопросов местного значе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4" w:name="Par161"/>
      <w:bookmarkStart w:id="5" w:name="Par161"/>
      <w:bookmarkEnd w:id="5"/>
    </w:p>
    <w:tbl>
      <w:tblPr>
        <w:tblW w:w="8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коммерческая организация - заявитель (полное наименование):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Направление субсидии и описание планируемых к проведению мероприятий (в том числе их количество)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Территория проведения мероприятий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Количество граждан, зарегистрированных на территории городского округа Тольятти, в отношении которых будут проведены мероприятия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ериод проведения мероприятий: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Размер расходов на проведение мероприятий (с отдельным указанием без учета размера запрашиваемых средств на формирование фонда оплаты труда работников некоммерческой организации):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Источники финансового обеспечения проведения мероприятий (с отдельным указанием без учета размера запрашиваемых средств на формирование фонда оплаты труда работников некоммерческой организации):________________________________________________________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убсидии: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внебюджетные средства: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Общий размер запрашиваемой субсидии (с отдельным указанием средств на формирование фонда оплаты трудов работников некоммерческой организации):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Адрес некоммерческой организа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/факс: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йт в информационно-телекоммуникационной сети «Интернет»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Руководитель (ФИО, рабочий, сотовый телефоны): 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 (ФИО, рабочий, сотовый телефоны)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Реквизиты счета, открытого в кредитной организа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, открытого в кредитной организации: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кредитной организации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К\с некоммерческой организации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БИК некоммерческой организации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ИНН некоммерческой организации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Приложения (дополнительная информация):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торона 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Информация о некоммерческой организации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исание планируемых мероприятий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исание ожидаемых результатов от проведения мероприят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бухгалтера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решения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б оказании финансовой поддержки путем предоставления субсидии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  <w:tab/>
        <w:tab/>
        <w:tab/>
        <w:tab/>
        <w:tab/>
        <w:t xml:space="preserve">    «______» ___________20__ 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дминистрация городского округа Тольятти, действующая от имени муниципального образования – городского округа Тольятти, в лице руководителя департамента социального обеспечения администрации городского округа Тольятти _________________________________________, действующего на основании доверенности от «____»_________№____________, именуемая в дальнейшем «Администрация», с одной стороны, и ________________________________, в лице _______________________________________________, действующего на основании __________________________________________________, именуемая (ый/ое) в дальнейшем «Получатель субсидии», с другой стороны, вместе именуемые «Стороны», в соответствии с Порядком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, утвержденным постановлением мэрии городского округа Тольятти </w:t>
      </w:r>
      <w:r>
        <w:rPr>
          <w:bCs/>
          <w:sz w:val="28"/>
          <w:szCs w:val="28"/>
        </w:rPr>
        <w:t xml:space="preserve">от 16.04.2013 № 1186-п/1 </w:t>
      </w:r>
      <w:r>
        <w:rPr>
          <w:sz w:val="28"/>
          <w:szCs w:val="28"/>
        </w:rPr>
        <w:t>(далее - Порядок), на основании постановлении администрации городского округа Тольятти от ______ № ________ «Об оказании финансовой поддержки путем  предоставления субсид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в _________ году» заключили настоящее Соглашение о нижеследующ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Соглашения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настоящего Соглашения является оказание Получателю субсидии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овой поддержки путе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субсидия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 проведение следующих мероприятий (цель предоставления субсидии): 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1.2. Размер субсидии и периодичность ее перечисления определяются </w:t>
      </w:r>
      <w:hyperlink w:anchor="Par412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перечисления субсидии и представления отчетов об ее использовании (приложение № 1 к настоящему Соглашению, являющееся его неотъемлемой част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 предоставлением субсидии Стороны считают необходимым достижение показателя результативности, установленного Порядком (далее – показатель результатив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Обязательным условием предоставления субсидии является согласие Получателя субсидии на осуществление главным  распорядителем  бюджетных средств - департаментом социального обеспечения администрации городского  округа Тольятти,  органами муниципального финансового контроля проверок соблюдения установленных условий, целей и порядка предоставления субсидии. Указанное  согласие выражается Получателем субсидии путем подписания им настоящего Соглашени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1.1. перечисляет субсидию на счет Получателя субсидии в соответствии с </w:t>
      </w:r>
      <w:hyperlink w:anchor="Par412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перечисления субсидии и представления отчетов об ее использовании (далее - график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ет в установленном порядке проверку соблюдения Получателем субсидии положений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, целей и порядка предоставления субсидий осуществляется органами муниципального финансового контроля также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осуществляет прием представленного Получателем субсидии </w:t>
      </w:r>
      <w:hyperlink w:anchor="Par45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ьзовании субсидии, исполненного по форме согласно приложению № 2 к настоящему Соглашению (с прилагаемыми согласно Порядку документами), его рассмотрение и утверждение при условии достижения показателя результативности, а также использования субсидии ее Получателем по целевому назначению, в течение двадцати дней с даты представления указанного отч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и выявлении нарушения Получателем субсидии </w:t>
      </w: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а также при недостижении показателя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чение десяти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выявления соответствующего обстоятель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ю субсид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е о возврате субсиди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плате неустойки в размере, определенном согласно разделу 3 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;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5. </w:t>
      </w:r>
      <w:r>
        <w:rPr>
          <w:rFonts w:cs="Times New Roman" w:ascii="Times New Roman" w:hAnsi="Times New Roman"/>
          <w:sz w:val="28"/>
          <w:szCs w:val="28"/>
        </w:rPr>
        <w:t xml:space="preserve">прекращает предоставление субсидии в случае нарушения Получател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астоящим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ше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едоставления отчета об использовании 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прилагаемыми согласно Порядку документами), а также при </w:t>
      </w:r>
      <w:r>
        <w:rPr>
          <w:rFonts w:cs="Times New Roman" w:ascii="Times New Roman" w:hAnsi="Times New Roman"/>
          <w:sz w:val="28"/>
          <w:szCs w:val="28"/>
        </w:rPr>
        <w:t xml:space="preserve">выявлении нар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м субсидии </w:t>
      </w: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убсидии, недостижении показателя результативности.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нимает перечисленную субсидию (на соответствующем счете Получателя субсидии подлежат учету только средства субсидии, операции с использованием данного счета осуществляются только в отношении средств субсидии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существляет использование субсидии на цели, указанные в </w:t>
      </w: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ует субсидию на приобретение иностранной валюты;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блюдение положений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ставляет Администрации отчеты об использовании  субсидии (с прилагаемыми согласно Порядку документами) в соответствии с графиком и требованиями, установленными Порядком, а также информацию о планируемых к проведению мероприятиях в соответствующем месяце (наименовании, дате, времени, месте их проведения) в соответствии с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</w:t>
      </w:r>
      <w:r>
        <w:rPr>
          <w:sz w:val="28"/>
          <w:szCs w:val="28"/>
        </w:rPr>
        <w:t xml:space="preserve"> ведет учет средств субсидии с соблюдением правил бухгалтерского учета; организует учет граждан, для которых проводятся соответствующие мероприятия, в том числе оформляет документы, подтверждающие их прове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обеспечивает надлежащее документальное оформление, хранение и содержание в исправном состоянии имущества, приобретенного на средства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 течение двадцати дней со дня получения требования, указанного в подпункте 2.1.4 пункта 2.1 настоящего Соглашения, возвращает </w:t>
      </w:r>
      <w:r>
        <w:rPr>
          <w:color w:val="000000"/>
          <w:sz w:val="28"/>
          <w:szCs w:val="28"/>
        </w:rPr>
        <w:t>субсидию в бюджет городского округа Тольятти согласно указанному требова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7. при упоминании в официальных заявлениях и публикациях о проведении мероприятий, предусмотренных пунктом 1.1 настоящего Соглашения, указывает о предоставлении Администрацией субсид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 При выявлении нарушения Получателем субсидии </w:t>
      </w:r>
      <w:r>
        <w:rPr>
          <w:rFonts w:eastAsia="Calibri"/>
          <w:sz w:val="28"/>
          <w:szCs w:val="28"/>
        </w:rPr>
        <w:t>условий, целей и порядка предоставления субсидии</w:t>
      </w:r>
      <w:r>
        <w:rPr>
          <w:sz w:val="28"/>
          <w:szCs w:val="28"/>
        </w:rPr>
        <w:t>, Получатель субсидии выплачивает в пользу бюджета городского округа Тольятти неустойку в размере 1 % от размера предоставленной субси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действия 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о дня подписания обеими Сторонами и действует по _____ 20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кончание срока действия настоящего Соглашения не влечет за собой окончания срока действия обязательств по представлению отчетов об использова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стоящее Соглашение может быть расторгнут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 В случае выявления недостоверной информации в документах, представленных Получателем субсидии в целях получения субсидии, настоящее Соглашение подлежит расторжению в одностороннем порядке Администраци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5.1. Изменения в настоящее Соглашение вносятся путем подписания Сторонами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Разногласия между Сторонами по настоящему Соглашению решаются путем переговоров с обязательным составлением протоколов, а в случае недостижения согласия - в судебном порядке в 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Настоящее Соглашение составлено в двух экземплярах – по одному для каждой из Сторон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вопросам, неурегулированным в настоя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и</w:t>
      </w:r>
      <w:r>
        <w:rPr>
          <w:rFonts w:cs="Times New Roman" w:ascii="Times New Roman" w:hAnsi="Times New Roman"/>
          <w:sz w:val="28"/>
          <w:szCs w:val="28"/>
        </w:rPr>
        <w:t>, Стороны будут руководствоваться законодательством Российской Федерации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2640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.П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об оказании финансовой поддержки путем предоставления субсидии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 № 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6" w:name="Par338"/>
      <w:bookmarkEnd w:id="6"/>
      <w:r>
        <w:rPr>
          <w:sz w:val="24"/>
          <w:szCs w:val="24"/>
        </w:rPr>
        <w:t>График перечисления субсидии и представления отчетов об ее использова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0"/>
        <w:gridCol w:w="327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субсид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к перечисле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 отчета об использовании субсиди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201__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20__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2640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.П.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об оказании финансовой поддержки путем  предоставления субсидии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№ __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департамент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го обеспечения администрации 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убсидии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об оказании финансовой поддержки путем  предоставления субсидии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(далее - субсидия) от ____№_____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(были проведены мероприятия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(ий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оличестве  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ериод  с «____» _________ 20__ г. по «_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 территории городского округа Тольятти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  за  счет  средств  субсидии  составляет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           _____________    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должности)                                   (подпись)                                    (Ф.И.О.)</w:t>
      </w:r>
    </w:p>
    <w:p>
      <w:pPr>
        <w:pStyle w:val="Normal"/>
        <w:rPr/>
      </w:pPr>
      <w:r>
        <w:rPr/>
      </w:r>
      <w:bookmarkStart w:id="7" w:name="Par406"/>
      <w:bookmarkStart w:id="8" w:name="Par406"/>
      <w:bookmarkEnd w:id="8"/>
    </w:p>
    <w:p>
      <w:pPr>
        <w:pStyle w:val="Normal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567" w:top="1381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9781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 о проведении мероприятий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550"/>
        <w:gridCol w:w="1418"/>
        <w:gridCol w:w="1417"/>
        <w:gridCol w:w="1702"/>
        <w:gridCol w:w="6948"/>
        <w:gridCol w:w="1844"/>
      </w:tblGrid>
      <w:tr>
        <w:trPr>
          <w:trHeight w:val="4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/ Охват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в отношении которых проведено мероприят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тавителей органов государственной власти, органов местного самоуправления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проведенного мероприятия с указанием:</w:t>
            </w:r>
          </w:p>
          <w:p>
            <w:pPr>
              <w:pStyle w:val="Style20"/>
              <w:spacing w:lineRule="auto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а, наименования и количества выполненных работ, оказанных услуг в рамках мероприятия;</w:t>
            </w:r>
          </w:p>
          <w:p>
            <w:pPr>
              <w:pStyle w:val="Style20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я и количества товара, приобретенного для проведения мероприятия, с обоснованием его назначения;</w:t>
            </w:r>
          </w:p>
          <w:p>
            <w:pPr>
              <w:pStyle w:val="Style20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я и количества врученных призов, подарков в рамках мероприятия, основания для вруч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ивности: __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_____________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должности)                                                         (подпись)                        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B423ABB29C327A50F09E00CE3512184B0EA57E07979AF9BECB66Ae3e7G" TargetMode="External"/><Relationship Id="rId3" Type="http://schemas.openxmlformats.org/officeDocument/2006/relationships/hyperlink" Target="consultantplus://offline/ref=0620AE2A285F9D76B78D47781C7DDA81E81DB5FD30AB126F0FBC852A553A27E797022FA2ACc941P" TargetMode="External"/><Relationship Id="rId4" Type="http://schemas.openxmlformats.org/officeDocument/2006/relationships/hyperlink" Target="consultantplus://offline/ref=0620AE2A285F9D76B78D59750A118689EC16EAF333AB1D3F57E3DE7702332DB0cD40P" TargetMode="External"/><Relationship Id="rId5" Type="http://schemas.openxmlformats.org/officeDocument/2006/relationships/hyperlink" Target="consultantplus://offline/ref=1A2A82A9D76B0248B975FCDE53DF18BCA2110D5F1857282DF319444960DEDACB59C0872817CB291ECEE9D7M045P" TargetMode="External"/><Relationship Id="rId6" Type="http://schemas.openxmlformats.org/officeDocument/2006/relationships/hyperlink" Target="consultantplus://offline/ref=0620AE2A285F9D76B78D59750A118689EC16EAF338AE19385AE3DE7702332DB0D04D76E0EB996FF5B832DAcA4DP" TargetMode="External"/><Relationship Id="rId7" Type="http://schemas.openxmlformats.org/officeDocument/2006/relationships/hyperlink" Target="consultantplus://offline/ref=57B60C15EA28C74270F3790950848853BD4C1115E1CFC5DBC54231A3E6B6AF719DF3366028FAB8B5D81DDEq4j3G" TargetMode="External"/><Relationship Id="rId8" Type="http://schemas.openxmlformats.org/officeDocument/2006/relationships/hyperlink" Target="consultantplus://offline/ref=1D8E98E6B5BEFFAA818F1690C2A4FC6DB6E7DFD52B2BFC410F71BB2EBEBE026BDE22E31D3CA5502633B704QCj4I" TargetMode="External"/><Relationship Id="rId9" Type="http://schemas.openxmlformats.org/officeDocument/2006/relationships/hyperlink" Target="consultantplus://offline/ref=1D8E98E6B5BEFFAA818F1690C2A4FC6DB6E7DFD52B2BFC410F71BB2EBEBE026BDE22E31D3CA5502633B704QCj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6:00Z</dcterms:created>
  <dc:creator>Админ</dc:creator>
  <dc:description/>
  <dc:language>en-US</dc:language>
  <cp:lastModifiedBy>Безбородова Анна Олеговна</cp:lastModifiedBy>
  <cp:lastPrinted>2017-05-29T16:01:00Z</cp:lastPrinted>
  <dcterms:modified xsi:type="dcterms:W3CDTF">2017-05-29T12:16:00Z</dcterms:modified>
  <cp:revision>2</cp:revision>
  <dc:subject/>
  <dc:title/>
</cp:coreProperties>
</file>