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й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 постановление администрации городского округа Тольятти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амарской области от 10.12.2018 № 3662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"Об утверждении Порядка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оведения департаментом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ссовых операций со средств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ых бюджет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ых автоном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унитарных предприятий</w:t>
      </w:r>
    </w:p>
    <w:p>
      <w:pPr>
        <w:pStyle w:val="Normal"/>
        <w:autoSpaceDE w:val="false"/>
        <w:jc w:val="center"/>
        <w:rPr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>городского округа Тольятти"</w:t>
      </w:r>
      <w:r>
        <w:rPr>
          <w:bCs/>
          <w:sz w:val="27"/>
          <w:szCs w:val="27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подготовлен в целях  приведения в соответствие с действующим законодательством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 муниципальных унитарных предприятий городского округа Тольят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й проект постановления администрации не устанавливает (не изменяет, не отменяет) расходных обязательств, направление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финансов</w:t>
        <w:tab/>
        <w:tab/>
        <w:tab/>
        <w:tab/>
        <w:t>Л.А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еднова 543485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2:00Z</dcterms:created>
  <dc:creator>Пудовкина Светлана Михайловна</dc:creator>
  <dc:description/>
  <dc:language>en-US</dc:language>
  <cp:lastModifiedBy>ssv</cp:lastModifiedBy>
  <cp:lastPrinted>2021-05-05T16:45:00Z</cp:lastPrinted>
  <dcterms:modified xsi:type="dcterms:W3CDTF">2021-06-07T04:22:00Z</dcterms:modified>
  <cp:revision>2</cp:revision>
  <dc:subject/>
  <dc:title/>
</cp:coreProperties>
</file>