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готовке проекта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Тольят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им </w:t>
      </w: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 xml:space="preserve">департамент дорожного хозяйства и транспорта администрации </w:t>
      </w: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городского округа Тольятти уведомляет о приеме предложений по проекту постановления администрации городского округа Тольятти</w:t>
      </w: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ru-RU"/>
        </w:rPr>
        <w:t xml:space="preserve"> «Об утверждении Административного регламента предоставления муниципальной услуги «Установление постоянного маршрута тяжеловесного и (или) крупногабаритного транспортного средства по автомобильным дорогам местного значения городского округа Тольятти»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  <w:u w:val="single"/>
          <w:lang w:val="ru-RU"/>
        </w:rPr>
        <w:t>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ложения принимаются по адресу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г. Тольятти, ул. Белорусская, 33, каб. 201</w:t>
      </w:r>
      <w:r>
        <w:rPr>
          <w:rFonts w:cs="Times New Roman" w:ascii="Times New Roman" w:hAnsi="Times New Roman"/>
          <w:sz w:val="26"/>
          <w:szCs w:val="26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popova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ev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@tgl.ru</w:t>
      </w:r>
      <w:r>
        <w:rPr>
          <w:rFonts w:cs="Times New Roman" w:ascii="Times New Roman" w:hAnsi="Times New Roman"/>
          <w:sz w:val="26"/>
          <w:szCs w:val="26"/>
        </w:rPr>
        <w:t xml:space="preserve">. Контактный телефон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54 30 23  Попова Елена Владимировн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рок приема предложений </w:t>
      </w:r>
      <w:r>
        <w:rPr>
          <w:rFonts w:cs="Times New Roman" w:ascii="Times New Roman" w:hAnsi="Times New Roman"/>
          <w:i/>
          <w:sz w:val="26"/>
          <w:szCs w:val="26"/>
        </w:rPr>
        <w:t xml:space="preserve">в течение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0 рабочих дней со дня размещения на официальном сайте администрации городского округа Тольятти (с 08.05.2019 г. по 23.05.2019 г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   Предполагаемый    срок   вступления   в   силу   соответствующего муниципального нормативного правового акта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4. Цель предлагаемого правового регулирования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здание нового нормативно-правового акта, определяющего порядок предоставления новой муниципальной услуги на основании требований Федерального закона от 27.07.2010 № 210-ФЗ «Об организации предоставления государственных и муниципальных услуг», Приказа Минтранса России от 12.03.2018г. № 90 «Об утверждении порядка установления постоянного маршрута тяжеловесного и (или) крупногабаритного транспортного средства»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5. Описание проблемы, на решение которой направлен предлагаемый вариант правового регулирования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Реализация полномочий органа местного самоуправления по предоставлению муниципальных услуг. Данным нормативно-правовым актом устанавливается возможность для заявителей получить муниципальную услугу по установлению постоянного маршрута тяжеловесного и (или) крупногабаритного транспортного средства по автомобильным дорогам местного значения городского округа Тольятти, а так же устанавливается порядок и сроки предоставления муниципальной услуги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  Группы   субъектов,   на  которые  будет  распространено  действие соответствующего муниципального нормативного правового акта </w:t>
      </w:r>
      <w:r>
        <w:rPr>
          <w:rFonts w:eastAsia="Calibri" w:cs="Times New Roman" w:ascii="Times New Roman" w:hAnsi="Times New Roman"/>
          <w:i/>
          <w:iCs/>
          <w:sz w:val="26"/>
          <w:szCs w:val="26"/>
          <w:u w:val="single"/>
          <w:lang w:eastAsia="en-US"/>
        </w:rPr>
        <w:t xml:space="preserve">юридические лица,  индивидуальные  предприниматели, физические лица. 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ведения о необходимости установления переходного периода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тсутствуют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7:00Z</dcterms:created>
  <dc:creator>user</dc:creator>
  <dc:description/>
  <cp:keywords/>
  <dc:language>en-US</dc:language>
  <cp:lastModifiedBy>user</cp:lastModifiedBy>
  <cp:lastPrinted>2018-09-27T08:57:00Z</cp:lastPrinted>
  <dcterms:modified xsi:type="dcterms:W3CDTF">2019-05-07T07:48:00Z</dcterms:modified>
  <cp:revision>63</cp:revision>
  <dc:subject/>
  <dc:title/>
</cp:coreProperties>
</file>