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мэрии городского округа Тольятти от 07.11.2012  № 3106-п/1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взаимодействия администрации городского округа Тольятти с заинтересованными лицами в случае размещения нестационарных  торговых объектов на территории городского  округа Тольятти с нарушением действующего  законодательства Российской Федерац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  <w:lang w:eastAsia="ru-RU"/>
        </w:rPr>
        <w:t>Самарской области и муниципальных правовых актов городского округа Тольятти</w:t>
      </w:r>
      <w:r>
        <w:rPr>
          <w:b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, руководствуясь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bCs/>
          <w:szCs w:val="28"/>
        </w:rPr>
        <w:t xml:space="preserve"> городского округа Тольятти, администрация городского округа Тольятти ПОСТАНОВЛЯЕТ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ложение </w:t>
      </w:r>
      <w:r>
        <w:rPr>
          <w:bCs/>
          <w:szCs w:val="28"/>
        </w:rPr>
        <w:t>«</w:t>
      </w:r>
      <w:r>
        <w:rPr>
          <w:szCs w:val="28"/>
          <w:lang w:eastAsia="ru-RU"/>
        </w:rPr>
        <w:t>О порядке взаимодействия администрации городского округа Тольятти с заинтересованными лицами в случае размещения нестационарных торговых объектов на территории городского округа Тольятти с нарушением действующего законодательства Российской Федерации, Самарской области и муниципальных правовых актов городского округа Тольятти</w:t>
      </w:r>
      <w:r>
        <w:rPr>
          <w:szCs w:val="28"/>
        </w:rPr>
        <w:t xml:space="preserve">», утвержденное постановлением мэрии городского округа Тольятти </w:t>
      </w:r>
      <w:r>
        <w:rPr>
          <w:bCs/>
          <w:szCs w:val="28"/>
        </w:rPr>
        <w:t>от 07.11.2012 №3106-п/1</w:t>
      </w:r>
      <w:r>
        <w:rPr>
          <w:szCs w:val="28"/>
        </w:rPr>
        <w:t xml:space="preserve"> (далее - Положение) (газета</w:t>
      </w:r>
      <w:r>
        <w:rPr>
          <w:bCs/>
          <w:szCs w:val="28"/>
        </w:rPr>
        <w:t xml:space="preserve"> «Городские ведомости»,  2012, 15 ноября; 2013, 30 апреля; 2014, 24 июня; 2015, 6 февраля; 2016, 1 марта; 2018, 15 мая, 2019, 29 марта),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1. В пункте 2 Положения после слов «осуществляется администрацией городского округа Тольятти» дополнить словами «, а также в случае прекращения действия договора на размещение нестационарных торговых объектов на территории городского округа Тольятти, договора аренды земельных участков, предоставленных под размещение нестационарных торговых объектов». 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szCs w:val="28"/>
        </w:rPr>
      </w:pPr>
      <w:r>
        <w:rPr>
          <w:szCs w:val="28"/>
        </w:rPr>
        <w:t xml:space="preserve">1.2. Пункт 5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«</w:t>
      </w:r>
      <w:r>
        <w:rPr>
          <w:szCs w:val="28"/>
          <w:lang w:eastAsia="ru-RU"/>
        </w:rPr>
        <w:t>5. Самовольно размещенные Объекты - нестационарные торговые объекты, размещенные на территории городского округа Тольятти без предусмотренных действующим законодательством и/или муниципальными правовыми актами городского округа Тольятти правовых оснований на их размещение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Пункт 6 Положения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В случае невозможности осуществления вывоза и (или) переноса к месту хранения в принудительном порядке без повреждений Объект </w:t>
      </w:r>
      <w:r>
        <w:rPr>
          <w:szCs w:val="28"/>
        </w:rPr>
        <w:t>разбирается на составные части, детали и элементы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ункт 9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«9. Уполномоченным органом на выявление самовольно размещенных объектов и осуществление контроля за работой по вывозу и (или) переносу самовольно размещенных объектов является Отдел развития потребительского рынка администрации городского округа Тольятти (далее - Уполномоченный орган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ункт 11 Положения дополнить абзацем следующего содержа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. В случае невозможности установления сведений о владельце Объекта Уполномоченный орган в течение 15 рабочих дней со дня обнаружения самовольно размещенного Объекта проводят работу по выявлению владельца путем направления запросов в органы МВД России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ункт 12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2. Уполномоченный орган при обнаружении на территории городского округа Тольятти факта самовольного размещения Объекта готовит </w:t>
      </w:r>
      <w:hyperlink r:id="rId3">
        <w:r>
          <w:rPr>
            <w:rStyle w:val="InternetLink"/>
            <w:szCs w:val="28"/>
            <w:lang w:eastAsia="ru-RU"/>
          </w:rPr>
          <w:t>предписание</w:t>
        </w:r>
      </w:hyperlink>
      <w:r>
        <w:rPr>
          <w:szCs w:val="28"/>
          <w:lang w:eastAsia="ru-RU"/>
        </w:rPr>
        <w:t xml:space="preserve"> об устранении нарушений (Приложение №2) (далее - Предписание), которое размещается на видимой части Объекта, независимо от того, известен владелец Объекта или нет. Кроме того, информация о факте обнаружения самовольно размещенного Объекта размещается на сайте администрации городского округа Тольятти в информационно-телекоммуникационной сети Интернет (portal.tgl). Факт размещения </w:t>
      </w:r>
      <w:hyperlink r:id="rId4">
        <w:r>
          <w:rPr>
            <w:rStyle w:val="InternetLink"/>
            <w:szCs w:val="28"/>
            <w:lang w:eastAsia="ru-RU"/>
          </w:rPr>
          <w:t>Предписания</w:t>
        </w:r>
      </w:hyperlink>
      <w:r>
        <w:rPr>
          <w:szCs w:val="28"/>
          <w:lang w:eastAsia="ru-RU"/>
        </w:rPr>
        <w:t xml:space="preserve"> на Объекте фиксируется фотосъемкой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szCs w:val="28"/>
        </w:rPr>
        <w:t>Пункт 18 Положение дополнить следующим содержа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«18. </w:t>
      </w:r>
      <w:r>
        <w:rPr>
          <w:szCs w:val="28"/>
          <w:lang w:eastAsia="ru-RU"/>
        </w:rPr>
        <w:t xml:space="preserve">Если Предписание не исполнено, </w:t>
      </w:r>
      <w:r>
        <w:rPr>
          <w:szCs w:val="28"/>
        </w:rPr>
        <w:t xml:space="preserve">Уполномоченный орган направляет в департамент городского хозяйства администрации городского округа Тольятти (далее - Департамент) пакет документов для </w:t>
      </w:r>
      <w:r>
        <w:rPr>
          <w:szCs w:val="28"/>
          <w:lang w:eastAsia="ru-RU"/>
        </w:rPr>
        <w:t>организации вывоза и (или) переноса самовольно размещенного Объекта</w:t>
      </w:r>
      <w:r>
        <w:rPr>
          <w:szCs w:val="28"/>
        </w:rPr>
        <w:t>,</w:t>
      </w:r>
      <w:r>
        <w:rPr>
          <w:szCs w:val="28"/>
          <w:lang w:eastAsia="ru-RU"/>
        </w:rPr>
        <w:t xml:space="preserve"> с привлечением юридического лица или индивидуального предпринимателя, с которым администрацией городского округа Тольятти заключен муниципальный контракт (договор) (далее - Специализированная организация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ункт 19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 Независимо от факта установления владельца Объекта, Уполномоченный орган на основании Справки не позднее, чем за сутки до даты вывоза и (или) переноса самовольно размещенного Объекта, дополнительно размещает на видимой части Объекта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ате вывоза и (или) переноса самовольно размещенного нестационарного торгового объекта (далее - Уведомление) (приложение № 4), а также размещает соответствующую информацию на сайте администрации городского округа Тольятти в информационно-телекоммуникационной сети Интернет (portal.tgl.ru). Факт размещения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ъекте фиксируется с помощью фотосъемки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ункт 20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0. По поручению Уполномоченного органа Департамент организует   принудительный вывоз и (или) перенос Объекта с привлечением юридического лица или индивидуального предпринимателя, с которым администрацией городского округа Тольятти заключен муниципальный контракт (договор) (далее - Специализированная организ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и осуществлении вывоза и (или) переноса Объекта его габариты, зафиксированные в Акте об обнаружении факта самовольного размещения объекта, превышают предельно допустимые габариты транспортных средств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зки грузов автомобильным транспортом, утвержденными Постановлением Правительства Российской Федерации от 15.04.2011 №272,  Объект подлежит вывозу в разобранном виде на составные части, детали и элементы без повреждения их геометрии до габаритов, позволяющих перевозить автомобиль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азбор объекта до габаритов, позволяющих перевозить его автомобильным транспортном, без повреждения его геометрии невозможен, вывоз и (или) перенос такого объекта осуществляется на основании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 крупногабаритного объекта до габаритов, позволяющих перевозить его автомобильным транспортном, осуществляется при обязательном участии представителя органов МВД России силами Специализированной организации с оформлением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боре самовольно установленного объекта согласно приложению №7 к настоящему Порядку.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9</w:t>
      </w:r>
      <w:r>
        <w:rPr>
          <w:szCs w:val="28"/>
        </w:rPr>
        <w:t xml:space="preserve">. Пункт 33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szCs w:val="28"/>
          <w:lang w:eastAsia="ru-RU"/>
        </w:rPr>
        <w:t>33. Заявление должно подаваться с приложением документов, подтверждающих возмещение ими в бюджет городского округа Тольятти затрат по вывозу и (или) переносу Объекта,</w:t>
      </w:r>
      <w:r>
        <w:rPr>
          <w:szCs w:val="28"/>
        </w:rPr>
        <w:t xml:space="preserve"> а также затрат на хранение Объекта, согласно расчету, представленному Специализированной организацией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ab/>
        <w:t xml:space="preserve">2. В Приложении №1 к Положению слова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                              «в разделах "Администрация Автозаводского района", "Администрация Центрального района", "Администрация Комсомольского района"» исключить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3. Дополнить Положение Приложением №7 согласно Приложению №1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</w:rPr>
        <w:t>Глава городского округа                                                                       С.А.Анташ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_____________ № ____________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к Приложению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эрии городского округа Тольят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т 07.11.2012 №3106-п/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боре самовольно установленного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 20__ г </w:t>
        <w:tab/>
        <w:tab/>
        <w:tab/>
        <w:tab/>
        <w:tab/>
        <w:tab/>
        <w:t>г.о. Тольят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пециализированной организации, осуществляющей разб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ринудительный разбор самовольно установленного нестационарного торгового объекта (далее  -  Объект),  расположенног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азмещения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его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/физического лица/ИП - владельца Объекта (в случае, если владелец установле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е состояние Объекта на момент разбора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441"/>
        <w:gridCol w:w="1843"/>
        <w:gridCol w:w="25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ча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вывезен на хран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хран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 разбора внутри  Объекта  обнаруж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/__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>(личная 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_________________/__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должность) </w:t>
        <w:tab/>
        <w:tab/>
        <w:t>(личная 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_________________/__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>(личная 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_________________/____________________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>(личная подпись) (расшифровка подпис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 актом ознакомлен: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дпись владельца Объекта (в случае присутствия при разбор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3"/>
      <w:szCs w:val="2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3"/>
      <w:szCs w:val="23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sz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b/>
      <w:bCs/>
      <w:sz w:val="40"/>
      <w:szCs w:val="4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 w:cs="Tahoma"/>
      <w:kern w:val="2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sz w:val="24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F56344168DD549F0EA9F5E78F2711F639FA421A8AC18CA0DC4910C3216C9Az9A5J" TargetMode="External"/><Relationship Id="rId3" Type="http://schemas.openxmlformats.org/officeDocument/2006/relationships/hyperlink" Target="consultantplus://offline/ref=7BECA5CB8C6A7CE13243B2827F7D60ADFA8897D21E37A16EA35AD2BFF56BF5C22B592735C9D5E77826999B61899CB33C77D77EAB35A22162999815CEu6A5J" TargetMode="External"/><Relationship Id="rId4" Type="http://schemas.openxmlformats.org/officeDocument/2006/relationships/hyperlink" Target="consultantplus://offline/ref=7BECA5CB8C6A7CE13243B2827F7D60ADFA8897D21E37A16EA35AD2BFF56BF5C22B592735C9D5E77826999B61899CB33C77D77EAB35A22162999815CEu6A5J" TargetMode="External"/><Relationship Id="rId5" Type="http://schemas.openxmlformats.org/officeDocument/2006/relationships/hyperlink" Target="consultantplus://offline/ref=850FD628C38769D37FEFF65D761765250BEDC642A0811FD6CEB97522C04F1B17F61E3929DFF7BACEF4F6D1C1C20828DE37158D1C4A263CA6tFR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5:00Z</dcterms:created>
  <dc:creator>user</dc:creator>
  <dc:description/>
  <dc:language>en-US</dc:language>
  <cp:lastModifiedBy>Федькаев Сергей Николаевич</cp:lastModifiedBy>
  <cp:lastPrinted>2020-05-27T09:55:00Z</cp:lastPrinted>
  <dcterms:modified xsi:type="dcterms:W3CDTF">2020-06-01T09:05:00Z</dcterms:modified>
  <cp:revision>2</cp:revision>
  <dc:subject/>
  <dc:title/>
</cp:coreProperties>
</file>