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№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23.12.2016г. № 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 акты Российской Федерации», Законом Самарской области от 18.01.2016 №14-ГД «Об организации регулярных перевозок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, утвержденный постановлением мэрии городского округа Тольятти от 23.12.2016 № 4429-п/1 (газета «Городские ведомости», 2016, 27 декабря), следующие изменения: 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1. Пункт 1.1 после слов «на территории Самарской области» дополнить словами «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2. Абзац второй пункта 2.1 изложить в следующей редакции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«- обеспечение баланса интересов перевозчиков и пассажиров;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3. Подпункт 3 пункта 2.2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3) метод индексации, в соответствии с которым регулируемые тарифы, установленные с использованием метода экономически обоснованных расходов в базовом периоде регулирования, изменяются с учетом индексов-дефляторов, установленных министерством экономического развития, инвестиций и торговли Самарской области, и (или) индексов потребительских цен (далее – ИПЦ) на услуги по Российской Федерации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4. Пункт 2.4 признать утратившим силу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5. Абзац пятый пункта 2.5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Тпотр – тариф с учетом ИПЦ, руб.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6. Пункт 2.6. изложить в следующей редакции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Тариф с учетом ИПЦ (Тпотр)  рассчитывается по следующей формуле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потр=Тдейст х (И</w:t>
      </w:r>
      <w:r>
        <w:rPr>
          <w:sz w:val="20"/>
        </w:rPr>
        <w:t xml:space="preserve">1 </w:t>
      </w:r>
      <w:r>
        <w:rPr>
          <w:sz w:val="28"/>
          <w:szCs w:val="28"/>
        </w:rPr>
        <w:t>х И</w:t>
      </w:r>
      <w:r>
        <w:rPr>
          <w:sz w:val="20"/>
        </w:rPr>
        <w:t>2</w:t>
      </w:r>
      <w:r>
        <w:rPr>
          <w:sz w:val="28"/>
          <w:szCs w:val="28"/>
        </w:rPr>
        <w:t xml:space="preserve"> х И</w:t>
      </w:r>
      <w:r>
        <w:rPr>
          <w:sz w:val="20"/>
          <w:lang w:val="en-US"/>
        </w:rPr>
        <w:t>n</w:t>
      </w:r>
      <w:r>
        <w:rPr>
          <w:sz w:val="20"/>
        </w:rPr>
        <w:t>)</w:t>
      </w:r>
      <w:r>
        <w:rPr>
          <w:sz w:val="28"/>
          <w:szCs w:val="28"/>
        </w:rPr>
        <w:t xml:space="preserve"> х Ипрогн,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Тдейст – действующий тариф, руб.,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0"/>
        </w:rPr>
        <w:t>1</w:t>
      </w:r>
      <w:r>
        <w:rPr>
          <w:sz w:val="28"/>
          <w:szCs w:val="28"/>
        </w:rPr>
        <w:t>, И</w:t>
      </w:r>
      <w:r>
        <w:rPr>
          <w:sz w:val="20"/>
        </w:rPr>
        <w:t>2</w:t>
      </w:r>
      <w:r>
        <w:rPr>
          <w:sz w:val="28"/>
          <w:szCs w:val="28"/>
        </w:rPr>
        <w:t>, И</w:t>
      </w:r>
      <w:r>
        <w:rPr>
          <w:sz w:val="20"/>
          <w:lang w:val="en-US"/>
        </w:rPr>
        <w:t>n</w:t>
      </w:r>
      <w:r>
        <w:rPr>
          <w:sz w:val="20"/>
        </w:rPr>
        <w:t xml:space="preserve"> </w:t>
      </w:r>
      <w:r>
        <w:rPr>
          <w:sz w:val="28"/>
          <w:szCs w:val="28"/>
        </w:rPr>
        <w:t>– индексы потребительских цен на услуги по Российской Федерации за период, не учтенный  при установлении действующего тарифа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В случае отсутствия  периода роста потребительских цен на услуги по Российской Федерации, не учтенного при установлении действующего тарифа, индексы потребительских цен на услуги считать равными единице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Ипрогн – прогнозный индекс потребительских цен на услуги по Российской Федерации на очередной период регулирования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7. В пункте 3.3 слова «критериев доступности транспортных услуг для населения городского округа Тольятти» заменить словом «ИПЦ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. В абзаце четвертом пункта 3.5 слова «с пунктами 2.4, 2.6» заменить словом «с пунктом 2.6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1.9. В пункте 3.17, в абзаце третьем пункта 3.19 слова «критериев доступности транспортных услуг для населения городского округа Тольятти» заменить словом «ИПЦ»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Организационному управлению администрации опубликовать настоящее постановление в газете «Городские ведомости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TextBodyIndent"/>
        <w:spacing w:lineRule="auto" w:line="360"/>
        <w:ind w:firstLine="709"/>
        <w:rPr>
          <w:b/>
          <w:b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городского округа по финансам, экономике и развитию Бузинного А.Ю. </w:t>
      </w:r>
    </w:p>
    <w:p>
      <w:pPr>
        <w:pStyle w:val="Heading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1"/>
        <w:rPr/>
      </w:pPr>
      <w:r>
        <w:rPr>
          <w:b w:val="false"/>
          <w:szCs w:val="28"/>
        </w:rPr>
        <w:t xml:space="preserve">городского округа                                                                              С.А. Анташев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09:00Z</dcterms:created>
  <dc:creator>User</dc:creator>
  <dc:description/>
  <cp:keywords/>
  <dc:language>en-US</dc:language>
  <cp:lastModifiedBy>remesnikova.iv</cp:lastModifiedBy>
  <cp:lastPrinted>2018-11-09T08:50:00Z</cp:lastPrinted>
  <dcterms:modified xsi:type="dcterms:W3CDTF">2018-11-09T09:33:00Z</dcterms:modified>
  <cp:revision>11</cp:revision>
  <dc:subject/>
  <dc:title>ПОСТАНОВЛЕНИЕ</dc:title>
</cp:coreProperties>
</file>