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«О внесении изменений в постановление администрации </w:t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городского округа Тольятти от 23.08.2016 г. № 2679-п/1 «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 xml:space="preserve">Об утверждени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Административного регламента предоставления муниципальной услуги по установлению, изменению и отмене муниципального маршрута  регулярных перевозок в городском округе Тольятти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».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u w:val="single"/>
          <w:lang w:val="ru-RU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fedjanova.jab</dc:creator>
  <dc:description/>
  <cp:keywords/>
  <dc:language>en-US</dc:language>
  <cp:lastModifiedBy>user</cp:lastModifiedBy>
  <cp:lastPrinted>2018-09-28T09:48:00Z</cp:lastPrinted>
  <dcterms:modified xsi:type="dcterms:W3CDTF">2018-09-28T05:48:00Z</dcterms:modified>
  <cp:revision>8</cp:revision>
  <dc:subject/>
  <dc:title/>
</cp:coreProperties>
</file>