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Nonformat"/>
        <w:spacing w:lineRule="auto" w:line="276"/>
        <w:ind w:firstLine="142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О внесении изменений в постановление администрации городского округа Тольятти от 20.06.2017 г. № 2067-п/1 «Об утверждении Положения о порядке проведения открытого конкурса на право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 xml:space="preserve"> осуществления перевозок по одному или нескольким муниципальным маршрутам регулярных перевозок»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u w:val="single"/>
          <w:lang w:val="ru-RU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fedjanova.jab</dc:creator>
  <dc:description/>
  <cp:keywords/>
  <dc:language>en-US</dc:language>
  <cp:lastModifiedBy>user</cp:lastModifiedBy>
  <cp:lastPrinted>2018-09-28T09:48:00Z</cp:lastPrinted>
  <dcterms:modified xsi:type="dcterms:W3CDTF">2018-09-28T07:56:00Z</dcterms:modified>
  <cp:revision>9</cp:revision>
  <dc:subject/>
  <dc:title/>
</cp:coreProperties>
</file>