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партамент финансов администрации городского округа Тольятти    уведомляет о приеме предложений по проекту Постановления администрации городского округа Тольятти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 внесении изменений в постановление администрации городского округа Тольятти от 10.12.2018 № 3662-п/1 "Об утверждении Порядка проведения департаментом финансов администрации городского округа Тольятти кассовых операций со средствами муниципальных бюджетных учреждений, муниципальных автономных учреждений, муниципальных унитарных предприятий городского округа Тольятти"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ложения принимаются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.Тольятти , Площадь Свободы, 4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б. 130</w:t>
      </w:r>
      <w:r>
        <w:rPr>
          <w:rFonts w:cs="Times New Roman" w:ascii="Times New Roman" w:hAnsi="Times New Roman"/>
          <w:sz w:val="24"/>
          <w:szCs w:val="24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karednov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g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4-34-85 Скареднова Светлана Викторовн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 приема предложен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07.06.2021 г. по 21.06.2021 г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полагаемый срок вступления в силу муниципального нормативного правового ак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Цель предлагаемого правового регулиров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тановление порядка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оведения департаментом финансов администрации городского округа Тольятти кассовых операций со средствами муниципальных бюджетных учреждений, муниципальных автономных учреждений,  муниципальных унитарных предприятий городского округа Тольят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исание проблемы, на решение которой направлен предлагаемый вариант правового регулиров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ведение в соответствие с действующим законодательством Российской Федерации порядка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оведения департаментом финансов администрации городского округа Тольятти кассовых операций со средствами муниципальных бюджетных учреждений, муниципальных автономных учреждений, муниципальных унитарных предприятий городского округа Тольят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, на которые будет распространено действие муниципального нормативного правового ак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муниципальные бюджетные учреждения, муниципальные автономные учреждения, муниципальные унитарные предприятия городского округа Тольят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ведения о необходимости установления переходного период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сутствует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35:00Z</dcterms:created>
  <dc:creator>more</dc:creator>
  <dc:description/>
  <dc:language>en-US</dc:language>
  <cp:lastModifiedBy>ssv</cp:lastModifiedBy>
  <cp:lastPrinted>2021-03-24T11:08:00Z</cp:lastPrinted>
  <dcterms:modified xsi:type="dcterms:W3CDTF">2021-06-07T04:35:00Z</dcterms:modified>
  <cp:revision>2</cp:revision>
  <dc:subject/>
  <dc:title/>
</cp:coreProperties>
</file>