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bookmarkStart w:id="0" w:name="Par242"/>
      <w:bookmarkEnd w:id="0"/>
      <w:r>
        <w:rPr>
          <w:b/>
          <w:sz w:val="24"/>
          <w:szCs w:val="24"/>
          <w:u w:val="none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администрация городского округа Тольятти (департамент экономического развития) уведомляет о приеме предложений по проекту постановления администрации городского округа Тольятти «О внесении изменений в постановление администрации городского округа Тольятти</w:t>
      </w:r>
      <w:r>
        <w:rPr>
          <w:sz w:val="28"/>
          <w:u w:val="none"/>
        </w:rPr>
        <w:t xml:space="preserve"> </w:t>
      </w:r>
      <w:r>
        <w:rPr>
          <w:sz w:val="24"/>
          <w:szCs w:val="24"/>
          <w:u w:val="none"/>
        </w:rPr>
        <w:t>от 06.09.2018 №2640-п/1</w:t>
      </w:r>
      <w:r>
        <w:rPr>
          <w:sz w:val="28"/>
          <w:u w:val="none"/>
        </w:rPr>
        <w:t xml:space="preserve"> </w:t>
      </w:r>
      <w:r>
        <w:rPr>
          <w:sz w:val="24"/>
          <w:szCs w:val="24"/>
          <w:u w:val="none"/>
        </w:rPr>
        <w:t>«Об утверждении типового положения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г. Тольятти, площадь Свободы, 4, кабинет 303, а также по адресам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zaha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 xml:space="preserve">.  Контактные телефоны: (8482) 54 44 44 (доб.3229), 54 34 30. </w:t>
      </w:r>
    </w:p>
    <w:p>
      <w:pPr>
        <w:pStyle w:val="Style23"/>
        <w:autoSpaceDE w:val="false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 с 22.10.2019 г. по 06.11.2019 г.</w:t>
      </w:r>
    </w:p>
    <w:p>
      <w:pPr>
        <w:pStyle w:val="Style23"/>
        <w:autoSpaceDE w:val="false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декабрь 2019 года.</w:t>
      </w:r>
    </w:p>
    <w:p>
      <w:pPr>
        <w:pStyle w:val="Style23"/>
        <w:autoSpaceDE w:val="false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совершенствование системы закупок товаров, работ, услуг отдельными видами юридических лиц, устранение технических ошибок. </w:t>
      </w:r>
    </w:p>
    <w:p>
      <w:pPr>
        <w:pStyle w:val="Style23"/>
        <w:autoSpaceDE w:val="false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Проектом учитывается практика осуществления закупок заказчиками как конкурентными способами, так и у единственного поставщика (подрядчика, исполнителя). В целях достижения </w:t>
      </w:r>
      <w:r>
        <w:rPr>
          <w:rStyle w:val="Extendedtextshort"/>
          <w:sz w:val="24"/>
          <w:szCs w:val="24"/>
          <w:u w:val="none"/>
        </w:rPr>
        <w:t>запланированных результатов надлежащего качества при осуществлении закупок</w:t>
      </w:r>
      <w:r>
        <w:rPr>
          <w:sz w:val="24"/>
          <w:szCs w:val="24"/>
          <w:u w:val="none"/>
        </w:rPr>
        <w:t xml:space="preserve"> включено требование о размещении в составе документации проектной документации (в том числе информации о сметной стоимости). В целях установления соотношения цены предлагаемых к поставке товаров, работ, услуг победителем закупки, и НМЦД, включается положение о порядке пересчета начальных цен единиц (каждой позиции) товара, работы, услуги. В целях эффективности и результативности расходования денежных средств, в соответствии с нормами ГК РФ предусматривается условие о праве заказчика устанавливать в документации о закупке требование обеспечения исполнения гарантийных обязательств. В целях подтверждения благонадежности участника закупки, с которым заключается контракт предусматривается условие о возможности применения заказчиком антидемпинговых мер (случаи и порядок их применения).</w:t>
      </w:r>
    </w:p>
    <w:p>
      <w:pPr>
        <w:pStyle w:val="Style23"/>
        <w:autoSpaceDE w:val="false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муниципальные бюджетные и автономные учреждения, муниципальные унитарные предприятия городского округа Тольятти, осуществляющие закупочную деятельность в рамках Закона 223-ФЗ.                                           </w:t>
      </w:r>
    </w:p>
    <w:p>
      <w:pPr>
        <w:pStyle w:val="Style23"/>
        <w:autoSpaceDE w:val="false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7. Сведения о необходимости установления переходного периода: </w:t>
      </w:r>
      <w:r>
        <w:rPr>
          <w:u w:val="none"/>
        </w:rPr>
        <w:t>отсутствует необходимость в установлении переходного пери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rPr>
          <w:sz w:val="20"/>
          <w:szCs w:val="20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.u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2:00Z</dcterms:created>
  <dc:creator>fedjanova.jab</dc:creator>
  <dc:description/>
  <cp:keywords/>
  <dc:language>en-US</dc:language>
  <cp:lastModifiedBy>Спиридонова Лариса Павловна</cp:lastModifiedBy>
  <cp:lastPrinted>2019-07-04T10:25:00Z</cp:lastPrinted>
  <dcterms:modified xsi:type="dcterms:W3CDTF">2019-10-22T07:45:00Z</dcterms:modified>
  <cp:revision>10</cp:revision>
  <dc:subject/>
  <dc:title/>
</cp:coreProperties>
</file>