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СКОГО ОКРУГА ТОЛЬЯТТИ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spacing w:lineRule="auto" w:line="120"/>
        <w:ind w:left="1418" w:right="1134" w:hanging="141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ре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городского округа Тольятти от 25.11.2020 № 760 </w:t>
      </w:r>
    </w:p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Методике расчета размера арендной платы за пользование муниципальным имуществом городского округа Тольятти" </w:t>
      </w:r>
    </w:p>
    <w:p>
      <w:pPr>
        <w:pStyle w:val="TextBody"/>
        <w:ind w:right="4620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зменение в решение Думы городского округа Тольятти от 25.11.2020 № 760 "О Методике расчета размера арендной платы за пользование муниципальным имуществом городского округа Тольятти"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ложением о порядке передачи в безвозмездное пользование, аренду и субаренду имущества, являющегося муниципальной собственностью городского округа Тольятти, утвержденным решением Думы городского округа Тольятти от 29.01.2020 № 468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Дума решил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1. Внести в Методику расчета размера арендной платы за пользование муниципальным имуществом городского округа Тольятти, утвержденную решением Думы городского округа Тольятти от 25.11.2020 № 760   (газета «Городские ведомости», 2020, 15 декабря; 2021, 2 ноября; 2022, 18 ноября), изменение, дополнив главу 2 статьей 5.1 следующего содержа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«Статья 5.1. Порядок учета расходов арендатора на проведение реконструкции сооружений и инженерных коммуникаций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реконструкции сооружений и инженерных коммуникаций, переданных в аренду, арендатор имеет право обратиться в уполномоченный орган с заявлением о согласовании проведения им реконструкции сооружений и инженерных коммуникаций, с приложением документов, предусмотренных в подпунктах 1,2 пункта 1 статьи 5 Метод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Учет расходов арендатора на проведение реконструкции сооружений и инженерных коммуникаций осуществляется в порядке, установленном статьей 5 Методик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оложения настоящей статьи применяются в случаях, предоставления сооружений и инженерных коммуникаций в аренду без проведения торгов.».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Городские ведомости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муниципальному имуществу, градостроительству и землепользованию (Лыткин И.В.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Н.А. Ренц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Председатель Думы                                                                       С.Ю.Рузан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7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Верхний колонтитул Знак1"/>
    <w:qFormat/>
    <w:rPr>
      <w:rFonts w:ascii="Calibri" w:hAnsi="Calibri" w:eastAsia="Calibri" w:cs="Times New Roma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38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35:00Z</dcterms:created>
  <dc:creator>Чурляев</dc:creator>
  <dc:description/>
  <dc:language>en-US</dc:language>
  <cp:lastModifiedBy>Штейнберг Зоя Борисовна</cp:lastModifiedBy>
  <cp:lastPrinted>2023-11-14T14:39:00Z</cp:lastPrinted>
  <dcterms:modified xsi:type="dcterms:W3CDTF">2023-11-14T12:35:00Z</dcterms:modified>
  <cp:revision>2</cp:revision>
  <dc:subject/>
  <dc:title>ПРОЕКТ</dc:title>
</cp:coreProperties>
</file>