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УМА ГОРОДСКОГО ОКРУГА ТОЛЬЯТТИ</w:t>
      </w:r>
    </w:p>
    <w:p>
      <w:pPr>
        <w:pStyle w:val="Heading1"/>
        <w:spacing w:before="24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«О внесении изменений в Положение об учете муниципального имущества городского округа Тольятти и ведении реестра муниципальной собственности городского округа Тольятти, утвержденное решением Думы городского округа Тольятти от 04.07.2012 № 964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Рассмотрев представленные изменения в Положение об учете муниципального имущества городского округа Тольятти и ведении реестра муниципальной собственности городского округа Тольятти, утвержденное решением Думы городского округа Тольятти от 04.07.2012 № 964, руководствуясь Уставом городского округа Тольятти, Ду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РЕШИЛА:</w:t>
      </w:r>
    </w:p>
    <w:p>
      <w:pPr>
        <w:pStyle w:val="ConsPlusNormal"/>
        <w:spacing w:before="120" w:after="0"/>
        <w:ind w:firstLine="709"/>
        <w:jc w:val="both"/>
        <w:rPr/>
      </w:pPr>
      <w:r>
        <w:rPr/>
        <w:t>1. Внести в Положение об учете муниципального имущества городского округа Тольятти и ведении реестра муниципальной собственности городского округа Тольятти, утвержденное решением Думы городского округа Тольятти от 04.07.2012 № 964 (далее - Положение) (газета «Городские ведомости», 2012, 26 июля; 2013, 7 мая), следующие изменения:</w:t>
      </w:r>
    </w:p>
    <w:p>
      <w:pPr>
        <w:pStyle w:val="ConsPlusNormal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решением Думы городского округа Тольятти от 23.09.2015 № 800 «О Положении о порядке управления и распоряжения имуществом, находящимся в муниципальной собственности городского округа Тольятти»,  решением Думы городского округа Тольятти от 17.02.2016 № 977 «О Положении о порядке управления и распоряжения муниципальными информационными ресурсами и результатами интеллектуальной деятельности в городском округе Тольятти», иными муниципальными  правовыми актами городского округа Тольятти.»;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 пункте 2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абзаце первом после слов «муниципального имущества городского округа Тольятти» дополнить словами «(далее – муниципальное имущество)», слова «и создании информационных систем» исключи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 абзаце втором слова «реестра муниципального имущества городского округа Тольятти» заменить словами «реестра муниципальной собственности городского округа Тольятти (далее - реестр)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>3) в абзаце первом пункта 3:</w:t>
      </w:r>
    </w:p>
    <w:p>
      <w:pPr>
        <w:pStyle w:val="ConsPlus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/>
        <w:t>после слов «объектов муниципальной собственности» дополнить словами «городского округа Тольятти (далее – муниципальная собственность)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(магнитных)» исключи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лова «приложениями №№ 1 – 12» заменить словами «приложениями 1 – 13»;</w:t>
      </w:r>
    </w:p>
    <w:p>
      <w:pPr>
        <w:pStyle w:val="ConsPlusNormal"/>
        <w:widowControl w:val="false"/>
        <w:autoSpaceDE w:val="true"/>
        <w:ind w:firstLine="709"/>
        <w:jc w:val="both"/>
        <w:rPr/>
      </w:pPr>
      <w:r>
        <w:rPr/>
        <w:t>4) в пункте 4:</w:t>
      </w:r>
    </w:p>
    <w:p>
      <w:pPr>
        <w:pStyle w:val="ConsPlusNormal"/>
        <w:widowControl w:val="false"/>
        <w:autoSpaceDE w:val="true"/>
        <w:ind w:firstLine="709"/>
        <w:jc w:val="both"/>
        <w:rPr/>
      </w:pPr>
      <w:r>
        <w:rPr/>
        <w:t>- слова «либо подлежащие передаче в муниципальную собственность в соответствии с действующим законодательством» исключить;</w:t>
      </w:r>
    </w:p>
    <w:p>
      <w:pPr>
        <w:pStyle w:val="ConsPlusNormal"/>
        <w:widowControl w:val="false"/>
        <w:autoSpaceDE w:val="true"/>
        <w:ind w:firstLine="709"/>
        <w:jc w:val="both"/>
        <w:rPr/>
      </w:pPr>
      <w:r>
        <w:rPr/>
        <w:t>- слова «муниципальной собственности городского округа Тольятти» исключить;</w:t>
      </w:r>
    </w:p>
    <w:p>
      <w:pPr>
        <w:pStyle w:val="ConsPlusNormal"/>
        <w:widowControl w:val="false"/>
        <w:autoSpaceDE w:val="true"/>
        <w:ind w:firstLine="709"/>
        <w:jc w:val="both"/>
        <w:rPr/>
      </w:pPr>
      <w:r>
        <w:rPr/>
        <w:t xml:space="preserve">5)  Пункты 5, 6 изложить в следующей редакции: </w:t>
      </w:r>
    </w:p>
    <w:p>
      <w:pPr>
        <w:pStyle w:val="ConsPlusNormal"/>
        <w:widowControl w:val="false"/>
        <w:autoSpaceDE w:val="true"/>
        <w:ind w:firstLine="709"/>
        <w:jc w:val="both"/>
        <w:rPr/>
      </w:pPr>
      <w:r>
        <w:rPr/>
        <w:t>«5. Право муниципальной собственности на имущество оформляется в порядке, установленном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Тольятти.</w:t>
      </w:r>
    </w:p>
    <w:p>
      <w:pPr>
        <w:pStyle w:val="ConsPlusNormal"/>
        <w:ind w:firstLine="709"/>
        <w:jc w:val="both"/>
        <w:rPr/>
      </w:pPr>
      <w:r>
        <w:rPr/>
        <w:t>6. Объектами учета в реестре являютс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709"/>
        <w:jc w:val="both"/>
        <w:rPr/>
      </w:pPr>
      <w:r>
        <w:rPr/>
        <w:t>находящееся в муниципальной собственности недвижимое имущество (здание, строение, сооружение, единый недвижимый комплекс,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709"/>
        <w:jc w:val="both"/>
        <w:rPr/>
      </w:pPr>
      <w:r>
        <w:rPr/>
        <w:t xml:space="preserve"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40000 рублей, а также особо ценное движимое имущество, закрепленное за муниципальными бюджетными и автономными учреждениями, определенное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3.11.2006 N 174-ФЗ "Об автономных учреждениях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2.01.1996 № 7-ФЗ "О некоммерческих организациях"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709"/>
        <w:jc w:val="both"/>
        <w:rPr/>
      </w:pPr>
      <w:r>
        <w:rPr/>
        <w:t>результаты интеллектуальной деятельности и приравненные к ним средства индивидуализации, и</w:t>
      </w:r>
      <w:r>
        <w:rPr>
          <w:rFonts w:eastAsia="Calibri"/>
          <w:lang w:eastAsia="en-US"/>
        </w:rPr>
        <w:t>сключительные права на которые принадлежат городскому округу Тольят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24" w:leader="none"/>
        </w:tabs>
        <w:ind w:left="0" w:firstLine="709"/>
        <w:jc w:val="both"/>
        <w:rPr/>
      </w:pPr>
      <w:r>
        <w:rPr/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й собственности, иные юридические лица, учредителем (участником) которых является администрация городского округа Тольятти (далее - администрация).</w:t>
      </w:r>
    </w:p>
    <w:p>
      <w:pPr>
        <w:pStyle w:val="ConsPlusNormal"/>
        <w:tabs>
          <w:tab w:val="clear" w:pos="708"/>
          <w:tab w:val="left" w:pos="924" w:leader="none"/>
        </w:tabs>
        <w:ind w:firstLine="709"/>
        <w:jc w:val="both"/>
        <w:rPr/>
      </w:pPr>
      <w:r>
        <w:rPr/>
        <w:t>Не являются объектами учета в реестре денежные средства бюджета городского округа Тольятти, входящие в состав муниципальной собствен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пункте 7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о «обновление» заменить словом «изменение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чет объектов означает получение, анализ и хранение документов, содержащих сведения об объектах, указанных в пункте 6 настоящего Полож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ы 8,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Основаниями для включения объектов в реестр и исключения из него в каждом конкретном случае в зависимости от требований действующего законодательства могут быть:</w:t>
      </w:r>
    </w:p>
    <w:p>
      <w:pPr>
        <w:pStyle w:val="ConsPlusNormal"/>
        <w:ind w:firstLine="539"/>
        <w:jc w:val="both"/>
        <w:rPr/>
      </w:pPr>
      <w:r>
        <w:rPr/>
        <w:t>- законодательство Российской Федерации;</w:t>
      </w:r>
    </w:p>
    <w:p>
      <w:pPr>
        <w:pStyle w:val="ConsPlusNormal"/>
        <w:ind w:firstLine="539"/>
        <w:jc w:val="both"/>
        <w:rPr/>
      </w:pPr>
      <w:r>
        <w:rPr/>
        <w:t>- правовые акты администрации;</w:t>
      </w:r>
    </w:p>
    <w:p>
      <w:pPr>
        <w:pStyle w:val="ConsPlusNormal"/>
        <w:ind w:firstLine="539"/>
        <w:jc w:val="both"/>
        <w:rPr/>
      </w:pPr>
      <w:r>
        <w:rPr/>
        <w:t>- решения судебны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естр состоит из 3 раздел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Раздел 1 «Реестр объектов недвижимого имуществ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раздел 1.1. «Объекты недвижимого имущества (кроме земельных участков, объектов инженерной инфраструктуры, автомобильных дорог, объектов жилищного фонда и объектов незавершенного строительства)» (приложение 1 к настоящему Полож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2. «Земельные участки» (приложение 2 к настоящему Полож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3. «Объекты инженерной инфраструктуры» (приложение 3 к настоящему Полож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4. «Автомобильные дороги» (приложение  4 к настоящему Полож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5. «Объекты жилищного фонда» (приложение 5 к настоящему Полож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6. «Объекты незавершенного строительства» (приложение 6 к настоящему Полож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Раздел 2 «Реестр объектов движимого имуществ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. «Объекты движимого имущества (кроме акций (долей, вкладов), исключительных прав на программы для электронных вычислительных машин (ЭВМ), базы данных (ПО), иные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интеллектуальной деятельности и средства индивидуализации)» (приложение 7 к настоящему Положе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2. «Акции (доли, вклады) городского округа Тольятти в уставных капиталах акционерных обществ, хозяйственных обществ и товариществ (приложение 8 к настоящему Полож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раздел 2.3. «Исключительные права на программы для электронных вычислительных машин (ЭВМ), базы данных (ПО)» (приложение 9 к настоящему Полож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раздел 2.4. «Исключительные права на иные результаты интеллектуальной деятельности и средства индивидуализации (кроме программ для электронных вычислительных машин (ЭВМ), баз данных (ПО)» (приложение 10 к настоящему Полож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Раздел 3 «Реестр юридических лиц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раздел 3.1. «Муниципальные унитарные предприятия» (приложение 11 к настоящему Положе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раздел 3.2. «Муниципальные бюджетные, казенные и автономные учреждения» (приложение 12 к настоящему Положе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3. «Юридические лица, акции, доли (вклады) в уставном (складочном) капитале которых принадлежат городскому округу Тольятти, иные юридические лица, учредителем (участником) которых является городской округ Тольятти» (приложение 13 к настоящему Положению)»;</w:t>
      </w:r>
    </w:p>
    <w:p>
      <w:pPr>
        <w:pStyle w:val="ConsPlusNormal"/>
        <w:ind w:firstLine="709"/>
        <w:jc w:val="both"/>
        <w:rPr/>
      </w:pPr>
      <w:r>
        <w:rPr/>
        <w:t>8) в пункте 10 слова «в приложениях №№ 1 – 12 к данному Положению» заменить словами «в приложениях 1 – 13 к настоящему Положению»;</w:t>
      </w:r>
    </w:p>
    <w:p>
      <w:pPr>
        <w:pStyle w:val="ConsPlusNormal"/>
        <w:ind w:firstLine="709"/>
        <w:jc w:val="both"/>
        <w:rPr/>
      </w:pPr>
      <w:r>
        <w:rPr/>
        <w:t xml:space="preserve">9) пункт 11 изложить в редакции: </w:t>
      </w:r>
    </w:p>
    <w:p>
      <w:pPr>
        <w:pStyle w:val="ConsPlusNormal"/>
        <w:ind w:firstLine="709"/>
        <w:jc w:val="both"/>
        <w:rPr/>
      </w:pPr>
      <w:r>
        <w:rPr/>
        <w:t>«11. Осуществление учета муниципальной собственности и ведение реестра возлагается на орган администрации по управлению муниципальным имуществом.»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0) в пункте 13 слова «постановлением мэрии городского округа Тольятти», «муниципальной собственности городского округа Тольятти» исключить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1) в пункте 14 слова «постановлением мэрии городского округа Тольятти» исключить;</w:t>
      </w:r>
    </w:p>
    <w:p>
      <w:pPr>
        <w:pStyle w:val="ConsPlusNormal"/>
        <w:ind w:firstLine="709"/>
        <w:jc w:val="both"/>
        <w:rPr/>
      </w:pPr>
      <w:r>
        <w:rPr/>
        <w:t>12) в пункте 16:</w:t>
      </w:r>
    </w:p>
    <w:p>
      <w:pPr>
        <w:pStyle w:val="ConsPlusNormal"/>
        <w:tabs>
          <w:tab w:val="clear" w:pos="708"/>
          <w:tab w:val="left" w:pos="882" w:leader="none"/>
        </w:tabs>
        <w:ind w:firstLine="709"/>
        <w:jc w:val="both"/>
        <w:rPr/>
      </w:pPr>
      <w:r>
        <w:rPr/>
        <w:t>-</w:t>
        <w:tab/>
        <w:t>в абзаце первом слово «мэрии» заменить словом «администрации»;</w:t>
      </w:r>
    </w:p>
    <w:p>
      <w:pPr>
        <w:pStyle w:val="ConsPlusNormal"/>
        <w:tabs>
          <w:tab w:val="clear" w:pos="708"/>
          <w:tab w:val="left" w:pos="882" w:leader="none"/>
        </w:tabs>
        <w:ind w:firstLine="709"/>
        <w:jc w:val="both"/>
        <w:rPr/>
      </w:pPr>
      <w:r>
        <w:rPr/>
        <w:t>- в абзаце четвертом слово «реестров» заменить словом «реестра»;</w:t>
      </w:r>
    </w:p>
    <w:p>
      <w:pPr>
        <w:pStyle w:val="ConsPlusNormal"/>
        <w:tabs>
          <w:tab w:val="clear" w:pos="708"/>
          <w:tab w:val="left" w:pos="882" w:leader="none"/>
        </w:tabs>
        <w:ind w:firstLine="709"/>
        <w:jc w:val="both"/>
        <w:rPr/>
      </w:pPr>
      <w:r>
        <w:rPr/>
        <w:t xml:space="preserve">- </w:t>
      </w:r>
      <w:r>
        <w:rPr>
          <w:bCs/>
        </w:rPr>
        <w:t>дополнить абзацем пятым следующего содержания:</w:t>
      </w:r>
    </w:p>
    <w:p>
      <w:pPr>
        <w:pStyle w:val="ConsPlusNormal"/>
        <w:ind w:firstLine="539"/>
        <w:jc w:val="both"/>
        <w:rPr/>
      </w:pPr>
      <w:r>
        <w:rPr>
          <w:bCs/>
        </w:rPr>
        <w:t>«- проводить работу по своевременному выявлению достоверной информации по объектам учета и внесению соответствующих изменений в реестр.»;</w:t>
      </w:r>
    </w:p>
    <w:p>
      <w:pPr>
        <w:pStyle w:val="ConsPlusNormal"/>
        <w:ind w:firstLine="709"/>
        <w:jc w:val="both"/>
        <w:rPr/>
      </w:pPr>
      <w:r>
        <w:rPr/>
        <w:t>13) в пункте 17 абзац первый изложить в следующей редакции:</w:t>
      </w:r>
    </w:p>
    <w:p>
      <w:pPr>
        <w:pStyle w:val="ConsPlusNormal"/>
        <w:tabs>
          <w:tab w:val="clear" w:pos="708"/>
          <w:tab w:val="left" w:pos="728" w:leader="none"/>
        </w:tabs>
        <w:ind w:firstLine="709"/>
        <w:jc w:val="both"/>
        <w:rPr/>
      </w:pPr>
      <w:r>
        <w:rPr/>
        <w:t>«17. Учет объектов в реестре осуществляется отдельно по каждому объекту в целях защиты права муниципальной собственности, сбора актуальных и достоверных сведений об объектах учета и обеспечения решения следующих задач:»;</w:t>
      </w:r>
    </w:p>
    <w:p>
      <w:pPr>
        <w:pStyle w:val="ConsPlusNormal"/>
        <w:ind w:firstLine="709"/>
        <w:jc w:val="both"/>
        <w:rPr/>
      </w:pPr>
      <w:r>
        <w:rPr/>
        <w:t>14) в пункте 18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38" w:leader="none"/>
        </w:tabs>
        <w:ind w:left="0"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Все изменения состояния объектов, связанные с изменением технических и стоимостных характеристик, правового статуса, передачей во временное пользование, а также изменением организационно-правовой формы, переименованием, реорганизацией юридических лиц, подлежат обязательному отражению в реестре.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38" w:leader="none"/>
        </w:tabs>
        <w:ind w:left="0" w:firstLine="709"/>
        <w:jc w:val="both"/>
        <w:rPr>
          <w:strike/>
        </w:rPr>
      </w:pPr>
      <w:r>
        <w:rPr>
          <w:bCs/>
        </w:rPr>
        <w:t>в абзаце втором слова «муниципального имуществ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Пункт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 </w:t>
      </w:r>
      <w:r>
        <w:rPr>
          <w:bCs/>
          <w:sz w:val="28"/>
          <w:szCs w:val="28"/>
        </w:rPr>
        <w:t>Объекты учета, изменившие форму собственности в соответствии с действующим законодательством, списанные в установленном порядке, а также ликвидированные или прекратившие деятельность в результате реорганизации, исключаются из реестра со ссылкой на правовое основание исключения.»;</w:t>
      </w:r>
    </w:p>
    <w:p>
      <w:pPr>
        <w:pStyle w:val="ConsPlusNormal"/>
        <w:ind w:firstLine="709"/>
        <w:jc w:val="both"/>
        <w:rPr/>
      </w:pPr>
      <w:r>
        <w:rPr/>
        <w:t>16) Пункт 20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>«20. Сведения об объектах учета, содержащиеся в реестре, носят открытый характер и предоставляются любым заинтересованным лицам в виде выписок из реестра в порядке, предусмотренном</w:t>
      </w:r>
      <w:r>
        <w:rPr>
          <w:bCs/>
          <w:color w:val="7030A0"/>
        </w:rPr>
        <w:t xml:space="preserve"> </w:t>
      </w:r>
      <w:r>
        <w:rPr>
          <w:bCs/>
        </w:rPr>
        <w:t>а</w:t>
      </w:r>
      <w:r>
        <w:rPr/>
        <w:t>дминистративным регламентом предоставления муниципальной услуги «Предоставление информации об объектах учета, содержащихся в реестре муниципальной собственности городского округа Тольятти», утвержденным правовым актом администрации.»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ab/>
        <w:t>17) Пункты 21-23 исключить;</w:t>
      </w:r>
    </w:p>
    <w:p>
      <w:pPr>
        <w:pStyle w:val="ConsPlusNormal"/>
        <w:ind w:firstLine="709"/>
        <w:jc w:val="both"/>
        <w:rPr/>
      </w:pPr>
      <w:r>
        <w:rPr/>
        <w:t>18) в пункте 25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абзаце первом слова «Реестродержатель (орган мэрии по управлению муниципальным имуществом)» заменить словами «Орган администрации по управлению муниципальным имуществом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абзаце втором:</w:t>
      </w:r>
    </w:p>
    <w:p>
      <w:pPr>
        <w:pStyle w:val="ConsPlusNormal"/>
        <w:ind w:firstLine="708"/>
        <w:jc w:val="both"/>
        <w:rPr/>
      </w:pPr>
      <w:r>
        <w:rPr/>
        <w:t>после слов «запрашивать и получать» дополнить словом «безвозмездно»;</w:t>
      </w:r>
    </w:p>
    <w:p>
      <w:pPr>
        <w:pStyle w:val="ConsPlusNormal"/>
        <w:ind w:firstLine="708"/>
        <w:jc w:val="both"/>
        <w:rPr/>
      </w:pPr>
      <w:r>
        <w:rPr/>
        <w:t xml:space="preserve"> </w:t>
      </w:r>
      <w:r>
        <w:rPr/>
        <w:t>после слов «в муниципальную собственность» дополнить словами «, в том числе информацию об объектах учета для обеспечения полноты и актуализации сведений в реестре;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абзаце третьем после слова «достоверность» дополнить словами «и сроки предоставления»;</w:t>
      </w:r>
    </w:p>
    <w:p>
      <w:pPr>
        <w:pStyle w:val="ConsPlusNormal"/>
        <w:ind w:firstLine="709"/>
        <w:jc w:val="both"/>
        <w:rPr/>
      </w:pPr>
      <w:r>
        <w:rPr/>
        <w:t>19) пункт 2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6. Внесение в реестр сведений об объектах учета и записей об изменении сведений о них осуществляется на основании правовых актов администрации и (или) заявления правообладателя недвижимого и (или) движимого имущества, указанного в абзацах втором, третьем пункта 6 Положения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ind w:firstLine="539"/>
        <w:jc w:val="both"/>
        <w:rPr/>
      </w:pPr>
      <w:r>
        <w:rPr/>
        <w:t>Заявление предоставляется в орган администрации по управлению муниципальным имуществом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ind w:firstLine="539"/>
        <w:jc w:val="both"/>
        <w:rPr/>
      </w:pPr>
      <w:r>
        <w:rPr/>
        <w:t>С заявлением предоставляются надлежащим образом заверенные копии следующи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552" w:leader="none"/>
          <w:tab w:val="left" w:pos="-2127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равоустанавливающие и (или) правоудостоверяющие документы, подтверждающие возникновение, изменение или прекращение права, в том числе в</w:t>
      </w:r>
      <w:r>
        <w:rPr>
          <w:rFonts w:eastAsia="Calibri"/>
          <w:sz w:val="28"/>
          <w:szCs w:val="28"/>
          <w:lang w:eastAsia="en-US"/>
        </w:rPr>
        <w:t xml:space="preserve">ступившие в законную силу судебные акты, </w:t>
      </w:r>
      <w:r>
        <w:rPr>
          <w:sz w:val="28"/>
          <w:szCs w:val="28"/>
        </w:rPr>
        <w:t>документы, подтверждающие наличие ограничения (обременения) на объекты у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84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акты о приеме-передаче (списании)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84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ая документации на объекты имущества (при наличии).</w:t>
      </w:r>
    </w:p>
    <w:p>
      <w:pPr>
        <w:pStyle w:val="ConsPlusNormal"/>
        <w:ind w:firstLine="540"/>
        <w:jc w:val="both"/>
        <w:rPr/>
      </w:pPr>
      <w:r>
        <w:rPr/>
        <w:t>Сведения о создании администрацией муниципальных унитарных предприятий, муниципальных учреждений, хозяйственных обществ и иных юридических лиц, а также об участии администрации, муниципальных унитарных предприят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firstLine="540"/>
        <w:jc w:val="both"/>
        <w:rPr/>
      </w:pPr>
      <w:r>
        <w:rPr/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равовых актов администрации и (или) заявлений указанных лиц, к которым прилагаются заверенные копии документов, подтверждающих изменение сведений. Соответствующие заявления представляются в орган администрации по управлению муниципальным имуществом в 2-недельный срок с момента изменения сведений об объектах учета.</w:t>
      </w:r>
    </w:p>
    <w:p>
      <w:pPr>
        <w:pStyle w:val="ConsPlusNormal"/>
        <w:ind w:firstLine="539"/>
        <w:jc w:val="both"/>
        <w:rPr/>
      </w:pPr>
      <w:r>
        <w:rPr/>
        <w:t>В отношении объектов казны городского округа Тольятти сведения об объектах учета и записи об изменении сведений о них вносятся в реестр на основании правовых актов администрации и (или) обращения и надлежащим образом заверенных копий документов, указанных в абзацах четвертом - шестом настоящего пункта, предоставляемых в орган администрации по управлению муниципальным имуществом в 2-недельный срок с момента возникновения, изменения или прекращения права муниципальной собственности на имущество (изменения сведений об объекте учета) органа администрации, ответственного за оформление соответствующих документов.</w:t>
      </w:r>
    </w:p>
    <w:p>
      <w:pPr>
        <w:pStyle w:val="ConsPlusNormal"/>
        <w:ind w:firstLine="539"/>
        <w:jc w:val="both"/>
        <w:rPr>
          <w:rFonts w:eastAsia="Calibri"/>
          <w:lang w:eastAsia="en-US"/>
        </w:rPr>
      </w:pPr>
      <w:r>
        <w:rPr/>
        <w:t xml:space="preserve">Внесение в реестр сведений об исключительных правах </w:t>
      </w:r>
      <w:r>
        <w:rPr>
          <w:rFonts w:eastAsia="Calibri"/>
          <w:lang w:eastAsia="en-US"/>
        </w:rPr>
        <w:t xml:space="preserve">на результаты интеллектуальной деятельности и приравненные к ним средства индивидуализации осуществляется на основании обращения органа администрации, муниципального учреждения, муниципального предприятия  и </w:t>
      </w:r>
      <w:r>
        <w:rPr/>
        <w:t xml:space="preserve">надлежащим образом заверенных копий документов, указанных в абзацах четвертом – шестом настоящего пункта, предоставляемых в орган администрации по управлению муниципальным имуществом в 2-недельный срок с момента возникновения, изменения или прекращения исключительного права городского округа Тольятти на </w:t>
      </w:r>
      <w:r>
        <w:rPr>
          <w:rFonts w:eastAsia="Calibri"/>
          <w:lang w:eastAsia="en-US"/>
        </w:rPr>
        <w:t xml:space="preserve"> результаты интеллектуальной деятельности и средства индивидуализации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в пункте 27 слова «орган мэрии, уполномоченный вести реестр,» в соответствующих падежах заменить словами «орган администрации по управлению муниципальным имуществом» в соответствующих падеж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приложения 1 – 12 к Положению изложить в редакции согласно приложениям 1 – 1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дополнить Положение приложением 13 в редакции согласно приложению 13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ородские ведо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С.А.Анташ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 Думы</w:t>
        <w:tab/>
        <w:t xml:space="preserve">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Название Знак"/>
    <w:qFormat/>
    <w:rPr>
      <w:sz w:val="24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154EA311F389B266F13E0CB2B11C2D1132A7EBC38DAD6F3F063BDFA5556E8209B4CE5057F0CB6DE87A4hCb8F" TargetMode="External"/><Relationship Id="rId3" Type="http://schemas.openxmlformats.org/officeDocument/2006/relationships/hyperlink" Target="consultantplus://offline/ref=BAEBD841D92939B7FF37F16C590F0231057048BBDC113EF1A21DA8D02CsFbEG" TargetMode="External"/><Relationship Id="rId4" Type="http://schemas.openxmlformats.org/officeDocument/2006/relationships/hyperlink" Target="consultantplus://offline/ref=BAEBD841D92939B7FF37F16C590F0231057148BADD1B3EF1A21DA8D02CsFb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5:00Z</dcterms:created>
  <dc:creator>Жеребцов</dc:creator>
  <dc:description/>
  <cp:keywords/>
  <dc:language>en-US</dc:language>
  <cp:lastModifiedBy>user</cp:lastModifiedBy>
  <cp:lastPrinted>2018-08-28T14:24:00Z</cp:lastPrinted>
  <dcterms:modified xsi:type="dcterms:W3CDTF">2018-09-25T05:37:00Z</dcterms:modified>
  <cp:revision>17</cp:revision>
  <dc:subject/>
  <dc:title>По проекту решения Думы, подготовленному членами рабочей группы – представителями мэрии городского округа Тольятти</dc:title>
</cp:coreProperties>
</file>