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вопро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ых к обсуждению в ходе публичных консультаций по проекту постановления администрации городского округа Тольятт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мэрии городского округа Тольятти от 03.06.2009 г. № 1275-п/1 «Об утверждении Порядка производства земляных работ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фера деятельности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тактного лиц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1. Считаете ли Вы необходимым и обоснованным принятие проекта НПА?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ожны ли негативные эффекты в связи с принятием проекта правового акта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полезные эффекты возможны в случае принятия проекта НПА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ществуют ли в предлагаемом проекте НП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читаете ли Вы нормы проекта НПА ясными и понятными?</w:t>
            </w:r>
          </w:p>
        </w:tc>
      </w:tr>
      <w:tr>
        <w:trPr>
          <w:trHeight w:val="4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0:00Z</dcterms:created>
  <dc:creator>econ_455-1</dc:creator>
  <dc:description/>
  <cp:keywords/>
  <dc:language>en-US</dc:language>
  <cp:lastModifiedBy>gavrilchik.ii</cp:lastModifiedBy>
  <cp:lastPrinted>2016-11-23T18:11:00Z</cp:lastPrinted>
  <dcterms:modified xsi:type="dcterms:W3CDTF">2017-12-04T06:10:00Z</dcterms:modified>
  <cp:revision>2</cp:revision>
  <dc:subject/>
  <dc:title>                     </dc:title>
</cp:coreProperties>
</file>