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 мэрии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округа Тольятти от 05.11.2013 № 3373-п/1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 оказании имущественной поддержки социально ориентированным некоммерческим организациям в городском округе Тольятти»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совершенствования муниципальных правовых актов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7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мэрии городского округа Тольятти                  от 05.11.2013 № 3373-п/1 «Об оказании имущественной поддержки социально ориентированным некоммерческим организациям в городском округе Тольятти»</w:t>
      </w:r>
      <w:r>
        <w:rPr>
          <w:rFonts w:eastAsia="Calibri"/>
          <w:sz w:val="28"/>
          <w:szCs w:val="28"/>
        </w:rPr>
        <w:t xml:space="preserve"> (далее – Постановление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газета «Городские ведомости», 2013, 12 ноября, 10 декабря; 2015, 30 декабря; 2017, 29 августа, 05 декабря; 2018, 15 июня; 2019, 12 февраля, 29 марта, 30 апреля, 04 октября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Приложении №1 к Постановлению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.1. в пункте 1.1 слова «от </w:t>
      </w:r>
      <w:r>
        <w:rPr>
          <w:rFonts w:eastAsia="Calibri"/>
          <w:sz w:val="28"/>
          <w:szCs w:val="28"/>
        </w:rPr>
        <w:t>16.03.2011 № 492» заменить словами «от 29.01.2020 № 468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2. пункт 2.1 дополнить подпунктами 2.1.11, 2.1.12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11. Справки об отсутствии задолженности по оплате оказанных коммунальных услуг, в случае предоставления муниципального имущества в аренду или безвозмездное пользование, срок действия договора по которому истекает в текущем году или году, следующим за текущи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2. Перечень мероприятий, реализованных СОНКО на территории городского округа Тольятти за год, предшествующий текущему году.»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3. подпункт 6.1.7 пункта 6.1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«6.1.7. </w:t>
      </w:r>
      <w:r>
        <w:rPr>
          <w:rFonts w:eastAsia="Calibri"/>
          <w:sz w:val="28"/>
          <w:szCs w:val="28"/>
        </w:rPr>
        <w:t xml:space="preserve">Неисполнение СОНКО обязательств (условий), установленных ранее заключенными договорами аренды или безвозмездного пользования муниципальным имуществом, которые являются расторгнутыми (прекращенными) либо срок действия, по которым истекает в текущем году или году, следующем за </w:t>
      </w:r>
      <w:r>
        <w:rPr>
          <w:sz w:val="28"/>
          <w:szCs w:val="28"/>
        </w:rPr>
        <w:t>текущим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подпункт 6.1.8 пункта 6.1  признать утратившим сил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5.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е 7.8   слова «подпунктам 2.1.2, 2.1.8 пункта 2.1, подпункту 3.1.1 пункта 3.1 </w:t>
      </w:r>
      <w:r>
        <w:rPr>
          <w:rFonts w:eastAsia="Calibri"/>
          <w:sz w:val="28"/>
          <w:szCs w:val="28"/>
        </w:rPr>
        <w:t xml:space="preserve">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16.03.2011 N 492» заменить словами «подпункту 7 пункта 24, подпункту 2 пункта 30 </w:t>
      </w:r>
      <w:r>
        <w:rPr>
          <w:sz w:val="28"/>
          <w:szCs w:val="28"/>
        </w:rPr>
        <w:t xml:space="preserve">Положения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ого решением Думы городского округа Тольятти от </w:t>
      </w:r>
      <w:r>
        <w:rPr>
          <w:rFonts w:eastAsia="Calibri"/>
          <w:sz w:val="28"/>
          <w:szCs w:val="28"/>
        </w:rPr>
        <w:t>29.01.2020 № 468».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2 к Постановлени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пункте 1.1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1.1. слова «11 человек» заменить словами «12 человек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1.2.  слова «восьми членов» заменить словами «девяти членов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1.2.2. раздел 3 д</w:t>
      </w:r>
      <w:r>
        <w:rPr>
          <w:sz w:val="28"/>
          <w:szCs w:val="28"/>
        </w:rPr>
        <w:t>ополнить пунктами 3.9, 3.10 следующего содержа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9. В период действия на территории городского округа Тольятти  режима повышенной готовности, режима чрезвычайной ситуации, ограничительных мероприятий (карантина), чрезвычайного или военного положения, решения Комиссии могут приниматься посредством проведения заочного голосования членов Комиссии.</w:t>
      </w:r>
    </w:p>
    <w:p>
      <w:pPr>
        <w:pStyle w:val="Style17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заседания Комиссии в заочной форме принимается председателем Комиссии или лицом, исполняющим его обязанности, в котором указывается вопрос (вопросы), по которым проводится заочное голосование, период заочного голосования, срок и способ представления листов заочного голосования.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ешение о проведении заседания Комиссии в заочной форме с материалами заседания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ист</w:t>
        </w:r>
      </w:hyperlink>
      <w:r>
        <w:rPr>
          <w:sz w:val="28"/>
          <w:szCs w:val="28"/>
        </w:rPr>
        <w:t>ом заочного голосования (приложение к настоящему Положению), направляются членам Комиссии не позднее, чем за 3 рабочих дня до начала периода заочного голосования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установленный решением о проведении заочного голосования срок член Комиссии в листе заочного голосования выражает свое мнение по каждому вопросу, включенному в листе заочного голосования, и направляет лист заочного голосования ответственному секретарю Комиссии посредством почтовой или факсимильной связи либо электронной почты в формате электронного образа. 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ветственный секретарь Комиссии после окончания срока приема листов заочного голосования, определенного решением о проведении заочного голосования, в течении 5 рабочих дней подсчитывает число поданных голосов и обеспечивает оформление протокола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заседание Комиссии считается правомочным при получении ответственным секретарем Комиссии более половины листов заочного голосования от общего количество членов Комиссии. 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по каждому вопросу заочного голосования считается принятым, если за него проголосовало большинство от числа принявших участие в голосовании членов Комиссии. В случае равенства голосов голос председательствующего на заседании имеет право решающего голоса.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Комиссии заочного голосования оформляется ответственным секретарем Комиссии в виде протокола, который подписывается председателем Комиссии или его заместителем и ответственным секретарем Комиссии.»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риложение № 2 к Постановлению дополнить приложением «Лист заочного голосования члена Комиссии по оказанию имущественной поддержки социально ориентированным некоммерческим организациям в городском округе Тольятти» согласно Приложению № 1 к настоящему постановлению. 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1.4. Приложение № 3 к Постановлению изложить в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городского округа – руководителя аппарата администрации Блинову Т.В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ского округа</w:t>
        <w:tab/>
        <w:tab/>
        <w:tab/>
        <w:tab/>
        <w:t>И.Н. Лад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жанова Л.С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31 3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indent0pt">
    <w:name w:val="text-indent-0pt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12">
    <w:name w:val="Заголовок №1 (2)_"/>
    <w:qFormat/>
    <w:rPr>
      <w:b/>
      <w:bCs/>
      <w:spacing w:val="-10"/>
      <w:sz w:val="33"/>
      <w:szCs w:val="3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 w:before="720" w:after="0"/>
      <w:jc w:val="center"/>
      <w:outlineLvl w:val="0"/>
    </w:pPr>
    <w:rPr>
      <w:rFonts w:ascii="Calibri" w:hAnsi="Calibri" w:eastAsia="Calibri" w:cs="Calibri"/>
      <w:b/>
      <w:bCs/>
      <w:spacing w:val="-10"/>
      <w:sz w:val="33"/>
      <w:szCs w:val="3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B234F4534FB6D36C807F855175B82CA9729DE2771163DE2A0DBB9EB74A6A1800525C84382033A43FDDE09B992E9CE0D9A2B5E975087B6FCCA210AG6J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9:00Z</dcterms:created>
  <dc:creator>Белорусская33</dc:creator>
  <dc:description/>
  <cp:keywords/>
  <dc:language>en-US</dc:language>
  <cp:lastModifiedBy>bazhanova.ls</cp:lastModifiedBy>
  <cp:lastPrinted>2021-02-17T16:51:00Z</cp:lastPrinted>
  <dcterms:modified xsi:type="dcterms:W3CDTF">2021-03-18T12:09:00Z</dcterms:modified>
  <cp:revision>2</cp:revision>
  <dc:subject/>
  <dc:title/>
</cp:coreProperties>
</file>