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от 09.08.2019 г. № 2144-п/1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Тольят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Тольятти»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 от 09.08.2019                   №2144-п/1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(далее - Административный регламент) (газета «Городские ведомости», 2019, 16 августа, 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20 декабр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), следующие изменения: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1. Пункт 1.2 Административного регламента дополнить абзацем следующего содержания: «Уполномоченный орган на выдачу разрешения на ввод объекта в эксплуатацию, выдает указанные разрешения в отношении этапов строительства, реконструкции объектов капитального строительства в случаях, предусмотренных частью 12 статьи 51 и частью 3.3. статьи 52 Градостроительного кодекса Российской Федераци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4.4. Административного регламента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4. Перечень органов, участвующих в межведомственном взаимодействии в рамках предоставления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ая служба государственной регистрации, кадастра и картографии (Росреестр), адрес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культуры Российской Федерации (Минкультуры России), адрес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krf.ru/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Пункт 2.6 Административного регламента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 Муниципальная услуга предоставляется в срок, не превышающий 5 рабочих дней со дня поступления заявления о выдаче разрешения на ввод объекта капитального строительства в эксплуатацию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столбце 6 подпункта</w:t>
      </w:r>
      <w:r>
        <w:rPr>
          <w:rFonts w:cs="Times New Roman" w:ascii="Times New Roman" w:hAnsi="Times New Roman"/>
          <w:sz w:val="28"/>
          <w:szCs w:val="28"/>
        </w:rPr>
        <w:t xml:space="preserve"> 12 пункта 2.8 Административного регламента слова «Управление государственной охраны культурного наследия Самарской области» заменить словами «Минкультуры России»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8 Административного регламента дополнить примечани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6-10 пункта 2.8 Административного регламен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абзаце третьем подпункта 3.4.5 пункта 3.4. слова «в течение двух рабочих дней» заменить словами «в течение одного рабочего дня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дпункт 3.4.5 пункта 3.4 Административного регламента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течение одного рабочего дня, следующего за днем согласования проекта разрешения на ввод объекта в эксплуатацию правовым департаментом, проект разрешения на ввод объекта в эксплуатацию подписывается уполномоченным лицом»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Административному регламенту изложить в редакции согласно Приложению №1 к настоящему постановлению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дня его официального опубликования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</w:t>
        <w:tab/>
        <w:t xml:space="preserve">   </w:t>
        <w:tab/>
        <w:tab/>
        <w:tab/>
        <w:tab/>
        <w:t xml:space="preserve"> С.А. Анташев</w:t>
      </w:r>
      <w:bookmarkStart w:id="0" w:name="P42"/>
      <w:bookmarkEnd w:id="0"/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Тольятт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№____________</w:t>
      </w:r>
    </w:p>
    <w:tbl>
      <w:tblPr>
        <w:tblW w:w="5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Тольят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387"/>
      <w:bookmarkEnd w:id="1"/>
      <w:r>
        <w:rPr>
          <w:rFonts w:cs="Times New Roman" w:ascii="Times New Roman" w:hAnsi="Times New Roman"/>
          <w:sz w:val="24"/>
          <w:szCs w:val="24"/>
        </w:rPr>
        <w:t>Руководителю уполномоченного орган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места жительства) - </w:t>
      </w:r>
      <w:r>
        <w:rPr>
          <w:rFonts w:cs="Times New Roman" w:ascii="Times New Roman" w:hAnsi="Times New Roman"/>
          <w:i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омер телефона, факс 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 объекта ________________________________________________________________________________</w:t>
      </w:r>
      <w:r>
        <w:rPr>
          <w:rFonts w:cs="Times New Roman" w:ascii="Times New Roman" w:hAnsi="Times New Roman"/>
          <w:i/>
        </w:rPr>
        <w:t xml:space="preserve">                                              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наименование объекта в соответствии с утвержденной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ого строительством, реконструкцией (ненужное зачеркнуть), расположенного на земельном участке по адресу: _________________________</w:t>
        <w:softHyphen/>
        <w:t>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(город, район, улица, номер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.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рава на земельный участок (выписка из ЕГРН)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, N свидетельства о регистрации права на земельный участок или другого              правоустанавливающего документа - указать какого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before="0" w:after="240"/>
        <w:rPr/>
      </w:pPr>
      <w:r>
        <w:rPr/>
        <w:t>В строительстве принимали участие: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4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организаций 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иды выполненных ими работ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 в форме документа на бумажном носителе прошу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учить лично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направить по почте по месту фактического проживания (месту  нахождения)   в форме документа на бумажном носителе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форме электронного документа, подписанног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before="0" w:after="0"/>
        <w:ind w:left="709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spacing w:before="0" w:after="0"/>
        <w:ind w:left="709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</w:rPr>
        <w:t xml:space="preserve"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AppData/Local/Microsoft/Windows/Temporary%20Internet%20Files/Content.Outlook/Downloads/%D0%9F%D0%BE%D1%81%D1%82%D0%B0%D0%BD%D0%BE%D0%B2%D0%BB%D0%B5%D0%BD%D0%B8%D0%B5%20%20%D0%98%D0%97%D0%BC%20%D0%90%D0%A0%20%D0%922.docx" \l "Par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__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(подпись)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</w:rPr>
      </w:pPr>
      <w:bookmarkStart w:id="2" w:name="Par10"/>
      <w:bookmarkEnd w:id="2"/>
      <w:r>
        <w:rPr>
          <w:rFonts w:cs="Times New Roman" w:ascii="Times New Roman" w:hAnsi="Times New Roman"/>
        </w:rPr>
        <w:t>&lt;1&gt; Указывается в случае, если заявителем является физическое лиц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36" w:hanging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b/>
      <w:i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536" w:hanging="0"/>
    </w:pPr>
    <w:rPr>
      <w:rFonts w:ascii="Bookman Old Style" w:hAnsi="Bookman Old Style" w:cs="Bookman Old Style"/>
      <w:b/>
      <w:i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numPr>
        <w:ilvl w:val="0"/>
        <w:numId w:val="3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63.rosreestr.ru/" TargetMode="External"/><Relationship Id="rId3" Type="http://schemas.openxmlformats.org/officeDocument/2006/relationships/hyperlink" Target="http://www.mk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8:00Z</dcterms:created>
  <dc:creator>Passek</dc:creator>
  <dc:description/>
  <dc:language>en-US</dc:language>
  <cp:lastModifiedBy>Недосекина Олеся Васильевна</cp:lastModifiedBy>
  <cp:lastPrinted>2020-05-08T09:44:00Z</cp:lastPrinted>
  <dcterms:modified xsi:type="dcterms:W3CDTF">2020-05-08T06:48:00Z</dcterms:modified>
  <cp:revision>2</cp:revision>
  <dc:subject/>
  <dc:title/>
</cp:coreProperties>
</file>