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оведении конкурса на право заключения договора  на выполнение функций администрации общественного кладбища (общественных кладбищ)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«О погребении и похоронном деле», руководствуясь Уставом городского округа Тольятти, администрация городского округа Тольятти,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право заключения договора  на выполнение функций администрации общественного кладбища (общественных кладбищ) городского округа Тольятти   (Приложение 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для проведения конкурса на право заключения договора  на выполнение функций администрации общественного кладбища (общественных кладбищ) городского округа Тольятти  (Приложение 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для проведения конкурса на право заключения договора  на выполнение функций администрации общественного кладбища (общественных кладбищ) городского округа Тольятти  (Приложение 3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С.А. Анташ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№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КОНКУРСА НА ПРАВО ЗАКЛЮЧЕНИЯ ДОГОВОРА НА  ВЫПОЛНЕНИЕ ФУНКЦИЙ АДМИНИСТРАЦИИ ОБЩЕСТВЕННОГО КЛАДБИЩА (ОБЩЕСТВЕННЫХ КЛАДБИЩ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конкурса на право заключения договора на выполнение функций администрации общественного кладбища (общественных кладбищ) городского округа Тольятти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. №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МДК 11-01.2002 «Рекомендациями о порядке похорон и содержании кладбищ в Российской Федерации», рекомендованными Протоколом Госстроя РФ от 25.12.2001 г. №01-НС-22/1, и определяет порядок проведения конкурса на право заключения договора на  выполнение функций администрации общественного кладбища (общественных кладбищ) городского округа Тольятти  (далее -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Конкурса является право заключения договора на выполнение функций администрации общественного кладбища (общественных кладбищ) городского округа Тольятти  (далее - догов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городского округа Тольятти в лице департамента городского хозяйства (далее - Организатор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курс проводится по адресу Организатора конкурса: 445011, г. Тольятти, улица Карла Маркса,4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является открытым и проводится без предварительного квалификацион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бедителем Конкурса признается участник Конкурса, предложивший наилучшие условия исполне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е обеспечение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онное обеспечение проведения Конкурса осуществляет отдел благоустройства и озеленения департамента городского хозяйства администрации городского округа Тольятти (далее - Отдел благоустройства и озелен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благоустройства и озел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конкурсн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курсную документацию любым заинтересованным лицам по их зая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ок на участие в Конкурсе в соответствии с требованиями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данные заявки на участие в Конкурсе в конкурсную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отокола заседания конкурсной комиссии уведомляет участников Конкурса об итогах Конкурса и направляет победителю Конкурса проект договора на выполнение функций администрации общественного кладбища (общественных кладбищ) городского округа Тольятти  в соответствии с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говор на выполнение функций администрации общественного кладбища (общественных кладбищ) городского округа Тольятти с победителем Конкурса заключает администрация городского округа Тольятти в лице руководителя департамента городского хозяйства на основании доверенности, выданной главой городского округа Тольят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ещение о проведени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Конкурса размещается Организатором Конкурса на официальном сайте администрации городского округа Тольятти в информационно-коммуникационной сети Интернет в разделе Департамента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вещение о проведении Конкурса должно содержать также сведения о дате, месте, времени, предмете и порядке проведения Конкурса, в том числе об оформлении участия в Конкурсе, определении победителя Конкурса, а также сроке заключения договора после завершения Конкурса. Извещение о проведении Конкурса должно быть сделано не менее чем за тридцать дней до его пр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Требования к заявител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В отношении заявителей на участие в Конкурсе устанавлива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е находящиеся в состоянии ликвидации и не имеющие решения арбитражного суда о признании организации несостоятельным банкротом и об открытии конкурсного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отсутствие решения о приостановлении деятельности заявителя в порядке, предусмотренном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день подачи заявки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став конкурсной докумен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ая документация должна состоять из следующих 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здел I. Общие положения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ы и определения, используемые в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комиссия по проведению Конкурса (далее - Конкурсная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проведени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етендентам и заявкам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пределения победителя Конкурса и методика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щественных кладбищ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с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ставления разъяснений положени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содержание документов и материалов, предоставляемых претендентами на участие в Конкурсе, а также формы представления таких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несения изменений в конкурсн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я об отказе от проведения Конкурса и порядок признания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аздел II. Подача и порядок рассмотрения заявок на участие в Конкурсе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ачи и приема заявок на участие в Конкурсе и требования, предъявляемые к ним, в том числе требования к содержанию, форме и составу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представления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изменения и (или) отзыва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, дата и время вскрытия конвертов с заявками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Раздел III. Определение результатов Конкурса и порядок заключения договора  на выполнение функций администрации общественного кладбища (общественных кладбищ) городского округа Тольятти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результатов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заключение договора на выполнение функций администрации общественного кладбища (общественных кладбищ) городского округа Тольят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ект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ехническая часть (Техническое задание), в которой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кладбище (общественные кладбища), функции администрации которых возлагаются договором на победител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выполнения функций администрации общественного кладбища (общественных кладбищ)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состав функций администрации общественного кладбища (общественных кладбищ)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полнения функций администрации общественного кладбища (общественных кладбищ)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ыполнения функций администрации общественного кладбища (общественных кладбищ)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качеству и (или) объему гарантий качества выполнения функций администрации общественного кладбища (общественных кладбищ)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безопасности выполнения функций администрации общественного кладбища (общественных кладбищ)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ложения к конкурсной документации - формы документов, необходимые для подачи претендентом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Конкурсная документация утверждается постановлением администрации городского округа Тольятти и размещается на официальном сайте администрации городского округа Тольятти в разделе Департамент городского хозяйств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знакомления с конкурсной документацией на официальном сайте администрации городского округа Тольятти конкурсная документация предоставляется Отделом благоустройства и озеленения департамента городского хозяйства на основании письменного заявления заинтересованного лица в течение двух рабочих дней со дня поступления заявлени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1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НОЙ КОМИССИИ ДЛЯ ПРОВЕДЕНИЯ КОНКУРСА НА ПРАВО ЗАКЛЮЧЕНИЯ ДОГОВОРА НА  ВЫПОЛНЕНИЕ ФУНКЦИЙ АДМИНИСТРАЦИИ ОБЩЕСТВЕННОГО КЛАДБИЩА (ОБЩЕСТВЕННЫХ КЛАДБИЩ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ная комиссия для проведения конкурса на право заключения договора  на выполнение функций администрации общественного кладбища (общественных кладбищ) городского округа Тольятти (далее - Конкурсная комиссия) создается администрацией городского округа Тольятти для проведения конкурса на право заключения договора на выполнение функций администрации общественного кладбища (общественных кладбищ) городского округа Тольят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в своей деятельности руководствуется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. №8-ФЗ «О погребении и похоронном деле»,  иными правовыми актами, принимаемыми в соответствии с федеральным законодательством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нкурс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на право заключения договора на выполнение функций администрации общественного кладбища (общественных кладбищ) городского округа Тольятти (далее - Конкурс), в том числе вскрытие конвертов с заявками на участие в Конкурсе и рассмотрение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допуске, отклонении или отказе в допуске претендента к участию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явок на участие в Конкурсе и принятие решения об определении победителей Конкурса, принятие решения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полномочия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мочия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информацию по вопросам осуществления деятельност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претендента (участника) Конкурса устные и письменные разъяснения положений заявки на участие в Конкурсе и представлен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работе Конкурсной комиссии представителей органов государственной власти и других организаций, а также создавать рабочие группы в целях выработки рекомендаций и подготовки предложений по вопросам, входящим в компетенцию Конкурсной комиссии. Лица, приглашенные для участия в заседании Конкурсной комиссии, вправе участвовать в обсуждении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соответствии со своими целями и задач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конкурсной комисси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нкурсной комиссии входят председатель, заместитель председателя, секретарь, члены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нкурсной Комиссии входят представители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овестку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й, ставит на голосование предложения членов конкурсной комиссии и проекты принимаем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голосования и оглашает приняты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конкурсной комиссии, назначает руководителей рабочих групп, подписывает протоколы заседаний конкурсной комиссии, принимает решение о проведении заседания конкурсной комиссии при необходимости безотлагательного рассмотрения вопросов, входящих в ее компетенцию, распределяет обязанности между членам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соответствии с законодательством Российской Федерации и городского округа Тольят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в повестку дня заседания конкурсной комиссии и в порядок обсуждения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личное участие в заседаниях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на заседаниях конкурсной комиссии в соответствии с порядком ведения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информацию о деятельност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 разглашения сведений, ставших им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правильность составления протоколов заседаний конкурсной комиссии, в том числе правильность отражения в них сво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ы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принятыми решениями излагают свое особое мнение для приобщения к протоколу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дате, времени и месте проведения заседаний, обеспечивает членов конкурсной комиссии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отоколы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организационно-технического характера в соответствии с законодательством Российской Федерации, нормативных правовых актов Сама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нкурсной комиссии не позднее чем за 2 рабочих дня до проведения заседания конкурсной комиссии уведомляет ее членов о дате, времени и мест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курсная комиссия проводит заседания для рассмотрения вопросов, отнесенных к ее компетенции, если на них присутствуют более половины состава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конкурсной комиссии обязаны присутствовать на каждом заседании Конкурсной комиссии. Передача полномочий членов Конкурсной комисс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нкурсной комиссии принимаются простым большинством голосов от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голосовании каждый член конкурсной комиссии имеет один г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то-, видео- и звукозапись производятся на заседаниях конкурсной комиссии по ее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онкурсная комиссия созывается путем направления членам конкурсной комиссии уведомлений в письменной форме, в которых указываются место и время проведения заседания конкурсной комиссии, а также вопросы повестки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заседания конкурсной комиссии могут приглашаться для участия в обсуждении рассматриваемых вопросов лица, не являющиеся членам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оведении Конкурса конкурсная комиссия обеспечивает конфиденциальность информации, содержащейся в заявках на участие в Конкурсе и представленных участником Конкурса документ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я конкурсной комиссии оформляются протоколами. Протоколы заседаний конкурсной комиссии оформляются в течение трех рабочих дней после проведения заседания конкурсной комиссии, подписываются председательствующим на заседании конкурсной комиссии, членами конкурсной комиссии и секретар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ротоколы заседаний конкурсной комиссии хранятся секретар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нкурсной комиссии считается правомочным, если на нем присутствует более половины состава лиц, входящих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возможности присутствия члена Конкурсной комиссии на заседании он имеет право заблаговременно представить свое мнение по рассматриваемым вопросам в письменной форме, которое оглашается на заседании Комиссии и приобщае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я Конкурсной комиссии при необходимости могут приглашаться депутаты Думы городского округа Тольятти, представители организаций, не входящие в соста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на заседании Конкурсной комиссии, оформляются протоколом, который подписывают председательствующий на заседании и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пии протокола заседания Конкурсной комиссии рассылаются его членам и иным лицам, принимавшим участие в заседани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пии протокола заседания Конкурсной комиссии размещается Организатором Конкурса на официальном сайте администрации городского округа Тольятти в информационно-коммуникационной сети Интернет в разделе Департамента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№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182"/>
      <w:bookmarkEnd w:id="1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и для проведени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 </w:t>
      </w:r>
      <w:r>
        <w:rPr>
          <w:rFonts w:cs="Times New Roman" w:ascii="Times New Roman" w:hAnsi="Times New Roman"/>
          <w:sz w:val="28"/>
          <w:szCs w:val="28"/>
        </w:rPr>
        <w:t>на выполнение функций администрации общественного кладбища (общественных кладбищ)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54"/>
        <w:gridCol w:w="6236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курсной комиссии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Тольятти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курсной комиссии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Тольятти.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нкурсной комиссии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благоустройства и озеленения департамента городского хозяйства администрации городского округа Тольятти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озеленения департамента городского хозяйства администрации городского округа Тольятт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вового департамента администрации городского округа Тольятт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и озеленения департамента городского хозяйства администрации городского округа Тольят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3"/>
        <w:gridCol w:w="7257"/>
      </w:tblGrid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81D090A0BB0F310B52549703B75F5E1F06EF94140DB832B240A9B06391A7C8491F5742AD84B0D4F648DABF81CDBL" TargetMode="External"/><Relationship Id="rId3" Type="http://schemas.openxmlformats.org/officeDocument/2006/relationships/hyperlink" Target="consultantplus://offline/ref=4A581D090A0BB0F310B52549703B75F5E1F06EF94140DB832B240A9B06391A7C8491F5742AD84B0D4F648DABF81CDBL" TargetMode="External"/><Relationship Id="rId4" Type="http://schemas.openxmlformats.org/officeDocument/2006/relationships/hyperlink" Target="consultantplus://offline/ref=4A581D090A0BB0F310B52549703B75F5E1F062F84843DB832B240A9B06391A7C9691AD782ADE540D4F71DBFABD97C5B7EEF6090358266E0F16DEL" TargetMode="External"/><Relationship Id="rId5" Type="http://schemas.openxmlformats.org/officeDocument/2006/relationships/hyperlink" Target="consultantplus://offline/ref=4A581D090A0BB0F310B52549703B75F5E1F062F84843DB832B240A9B06391A7C9691AD782AD45404452EDEEFACCFC8B3F4E8081C44246F10D7L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consultantplus://offline/ref=4A581D090A0BB0F310B52549703B75F5E1F062F84843DB832B240A9B06391A7C8491F5742AD84B0D4F648DABF81CDBL" TargetMode="External"/><Relationship Id="rId8" Type="http://schemas.openxmlformats.org/officeDocument/2006/relationships/hyperlink" Target="consultantplus://offline/ref=4A581D090A0BB0F310B52549703B75F5E1F06EF94140DB832B240A9B06391A7C8491F5742AD84B0D4F648DABF81CD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5:00Z</dcterms:created>
  <dc:creator>varfolomeev.av</dc:creator>
  <dc:description/>
  <dc:language>en-US</dc:language>
  <cp:lastModifiedBy>Стражец Наталья Сергеевна</cp:lastModifiedBy>
  <cp:lastPrinted>2019-04-18T08:39:00Z</cp:lastPrinted>
  <dcterms:modified xsi:type="dcterms:W3CDTF">2019-04-18T04:45:00Z</dcterms:modified>
  <cp:revision>2</cp:revision>
  <dc:subject/>
  <dc:title/>
</cp:coreProperties>
</file>