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714" w:hanging="1627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714" w:hanging="1627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от______</w:t>
      </w:r>
    </w:p>
    <w:p>
      <w:pPr>
        <w:pStyle w:val="Normal"/>
        <w:shd w:fill="FFFFFF" w:val="clear"/>
        <w:spacing w:lineRule="exact" w:line="326"/>
        <w:ind w:left="1714" w:hanging="162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714" w:hanging="162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мерах поддержки отдельных категорий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вующих в специальной военной операции, с которыми заключен договор на размещение нестационарного торгового объекта на земельных участках, находящихся в муниципальной собственности городского округа Тольятти»</w:t>
      </w:r>
    </w:p>
    <w:p>
      <w:pPr>
        <w:pStyle w:val="Normal"/>
        <w:shd w:fill="FFFFFF" w:val="clear"/>
        <w:spacing w:lineRule="exact" w:line="326"/>
        <w:ind w:left="8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оказания мер поддержки отдельным категориям граждан, участвующим в специальной военной операции, руководствуясь Федеральным законом от 14.03.2022 № 58-ФЗ «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городского округа Тольятти</w:t>
      </w:r>
      <w:r>
        <w:rPr>
          <w:bCs/>
          <w:sz w:val="28"/>
          <w:szCs w:val="28"/>
        </w:rPr>
        <w:t xml:space="preserve">, Ду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 Администрации городского округа Тольятти по договорам</w:t>
        <w:br/>
        <w:t xml:space="preserve">на размещение нестационарных торговых объектов на землях или земельных участках, находящихся в собственности городского округа Тольятти  (далее – договор), где стороной по договору являются юридические лица и индивидуальные предприниматели, в которых одно и то же лицо, являющееся единственным учредителем (участником) юридического лица и его руководителем, в случае если указанные  лица, в том числе являющиеся индивидуальными предпринимателями,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 21.09.2022 № 647 «Об объявлении частичной мобилизации в Российской Федерации», или проходящие военную службу по контракту, заключенному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 от 28.03.1998 № 53-ФЗ «О воинской обязанности и военной службе» (далее </w:t>
        <w:noBreakHyphen/>
        <w:t xml:space="preserve">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пересмотр платы за размещение нестационарного торгового объекта (далее – НТО) в сторону уменьшения до уровня 1 рубля в год на период  с 21.09.2022 до дня окончания периода прохождения военной службы, но не позднее 20.09.2023. В случае истечения договора на размещение НТО до 20.09.2023 пересмотр платы за размещение НТО производится в пределах срока действия договора на размещение;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еприменение по договорам на размещение НТО неустоек (штрафов, пеней), процентов за пользование чужими денежными средствами или иных мер ответственности в связи с несоблюдением стороной по договору порядка и сроков внесения платы за размещение НТО (в том числе в случаях, если такие меры предусмотрены договором на размещение НТО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) предоставление возможности расторжения договора на размещение НТО без применения штрафных санкций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е допускается установление дополнительных платежей, подлежащих уплате стороной по договору в связи с пересмотром размера платы за размещение НТО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 неиспользования НТО устанавливается администрацией городского округа Тольятти путем проведения осмотра НТО в течение 5 рабочих дней со дня обращения стороны по договору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Пересмотр платы за размещение НТО согласно подпункту «а» пункта 1 настоящего решения осуществляется на следующих условиях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сторона по договору направляет в администрацию городского округа Тольятти уведомление о  пересмотре платы за размещение НТО платы  за размещение НТО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отсутствие использования НТО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настоящего решения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сторжение договора на размещение НТО без применения штрафных санкций, указанное в подпункте «в» пункта 1 настоящего решения осуществляется на следующих условиях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сторона по договору направляет в администрацию городского округа Тольятти уведомление о расторжении договора на размещение НТО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говор на размещение НТО подлежит расторжению со дня получения администрацией городского округа Тольятти уведомления о расторжении договора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) не применяются штрафы, проценты за пользование чужими денежными средствами или иные меры ответственности в связи с расторжением договора на размещение НТО (в том числе в случаях, если такие меры предусмотрены договор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Опубликовать настоящее реш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-5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 Н.А. Рен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Думы                                                                           Н.И. Остудин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4EB0F51B788001960D7D08EC985642869AE42FB7A6C29DB2B3BBCA54DC019F1FAB82BEA44FD7CBD9C72AC2E2651E294CF1739FE073A073C041BBFpDe8K" TargetMode="External"/><Relationship Id="rId3" Type="http://schemas.openxmlformats.org/officeDocument/2006/relationships/hyperlink" Target="consultantplus://offline/ref=A0683B5141C55728136376E1A1F43FCAC390E965549AB1B82DFD3440F8F094B9B01FDA2A8B6A0FBA131F34883B2AjDJ" TargetMode="External"/><Relationship Id="rId4" Type="http://schemas.openxmlformats.org/officeDocument/2006/relationships/hyperlink" Target="consultantplus://offline/ref=A0683B5141C55728136376E1A1F43FCAC390ED685E91B1B82DFD3440F8F094B9A21F8221886D1AEF424563853BAECBCB765119C92A20jBJ" TargetMode="External"/><Relationship Id="rId5" Type="http://schemas.openxmlformats.org/officeDocument/2006/relationships/hyperlink" Target="consultantplus://offline/ref=F1D7339F013E8A74CF9233A8997AAA77B4BBCA7997AA1DA7E5C51C15C14A46F8A2616B5707AF552CDBC2997E7804A6FF7509153C57P8PAM" TargetMode="External"/><Relationship Id="rId6" Type="http://schemas.openxmlformats.org/officeDocument/2006/relationships/hyperlink" Target="consultantplus://offline/ref=F1D7339F013E8A74CF9233A8997AAA77B4BBC17F95AB1DA7E5C51C15C14A46F8A2616B5006A95E78898D98223C50B5FE7509163D4B8A6229PEP5M" TargetMode="External"/><Relationship Id="rId7" Type="http://schemas.openxmlformats.org/officeDocument/2006/relationships/hyperlink" Target="consultantplus://offline/ref=CBCF78C6BD9C1B66282E41B8B5CDF7004D2C0F671ABE65927E1A3EE6BD84DA5D3FA3B083FE79084B8EEE183311265CBAB0A8CFA9A8ND30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24:00Z</dcterms:created>
  <dc:creator>Атанова</dc:creator>
  <dc:description/>
  <cp:keywords/>
  <dc:language>en-US</dc:language>
  <cp:lastModifiedBy>Растегаева Татьяна Владимировна</cp:lastModifiedBy>
  <cp:lastPrinted>2023-01-12T09:48:00Z</cp:lastPrinted>
  <dcterms:modified xsi:type="dcterms:W3CDTF">2023-01-12T05:56:00Z</dcterms:modified>
  <cp:revision>4</cp:revision>
  <dc:subject/>
  <dc:title/>
</cp:coreProperties>
</file>