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роекту постановления мэрии городского округа Тольят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и условиях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деятельность в сфере культуры»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й 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в городском округе Тольятти деятельность в сфере культуры (далее – Субсидии) осуществляется за счет средств бюджета городского округа Тольятти. В 2017 году в бюджете городского округа Тольятти запланированы средства в объёме 2 000,0 тыс.руб. на предоставление Субсидий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не повлечет за собой изменений размера доходов и расходов бюджета, а также изменений в объемах финансирования действующих  расходных обязательств городского округа Тольятти.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департамента культуры</w:t>
        <w:tab/>
        <w:tab/>
        <w:tab/>
        <w:tab/>
        <w:t>Н.В.Булюк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, 543-2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1:00Z</dcterms:created>
  <dc:creator>1</dc:creator>
  <dc:description/>
  <cp:keywords/>
  <dc:language>en-US</dc:language>
  <cp:lastModifiedBy>1</cp:lastModifiedBy>
  <dcterms:modified xsi:type="dcterms:W3CDTF">2017-03-21T04:10:00Z</dcterms:modified>
  <cp:revision>4</cp:revision>
  <dc:subject/>
  <dc:title/>
</cp:coreProperties>
</file>