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ово-экономическое обоснование к материалам, направляемым для рассмотрения на заседании Думы городского округа Тольятти, по вопросу внесения изменений в решение Думы городского округа Тольятти от 01.10.2008 г. № 972  «</w:t>
      </w:r>
      <w:r>
        <w:rPr>
          <w:b/>
          <w:iCs/>
          <w:color w:val="000000"/>
          <w:sz w:val="28"/>
          <w:szCs w:val="28"/>
        </w:rPr>
        <w:t>О коэффициентах и процент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кадастровой стоимости земельных участков</w:t>
      </w:r>
      <w:r>
        <w:rPr>
          <w:b/>
          <w:iCs/>
          <w:color w:val="000000"/>
          <w:sz w:val="28"/>
          <w:szCs w:val="28"/>
        </w:rPr>
        <w:t>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арендной платы за использование земельных участков, государственная собственность на которые  не  разграничена, производится в соответствии с Порядком 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, размер арендной платы за использование земельных участков, государственная собственность на которые  не  разграничена, находящихся на территории Самарской области, утвержденным Постановлением правительства Самарской области от 06.08.2008  № 30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утверждения предлагаемых значения </w:t>
      </w:r>
      <w:r>
        <w:rPr>
          <w:sz w:val="28"/>
          <w:szCs w:val="28"/>
        </w:rPr>
        <w:t>коэффициентов вида разрешенного использования и процентов от кадастровой стоимости ожидается изменение начислений арендной платы по действующим договорам аренды земельных участков. Расчет изменения арендной платы представлен в приложении 1.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Учитывая устойчивую тенденцию по оспариванию кадастровой стоимости земельных участков с целью уменьшения арендной платы за земельные участки, следует ожидать, что произойдет снижение начислений арендной платы. Расчет возможного изменения начислений в связи с оспариванием кадастровой стоимости представлен в приложении 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предшествующих двух лет фактический процент собираемости от начисленной суммы арендной платы составляет 69,1 % (2016 г. –64 %, 2017 г.- 74,2 %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ых изменений  </w:t>
      </w:r>
      <w:r>
        <w:rPr>
          <w:sz w:val="28"/>
          <w:szCs w:val="28"/>
        </w:rPr>
        <w:t>дополнительные поступления в бюджет городского округа Тольятти от арендной платы за земельные участки, государственная собственность на которые не разграничена, с учетом собираемости могут составить 68 662 тыс. руб.</w:t>
      </w:r>
      <w:r>
        <w:rPr>
          <w:color w:val="000000"/>
          <w:sz w:val="28"/>
          <w:szCs w:val="28"/>
        </w:rPr>
        <w:t xml:space="preserve"> (164 492-52709-12417)*69,1%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115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tbl>
      <w:tblPr>
        <w:tblW w:w="154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640"/>
        <w:gridCol w:w="1195"/>
        <w:gridCol w:w="1732"/>
        <w:gridCol w:w="938"/>
        <w:gridCol w:w="1157"/>
        <w:gridCol w:w="1843"/>
        <w:gridCol w:w="1320"/>
        <w:gridCol w:w="1942"/>
      </w:tblGrid>
      <w:tr>
        <w:trPr>
          <w:trHeight w:val="375" w:hRule="atLeast"/>
        </w:trPr>
        <w:tc>
          <w:tcPr>
            <w:tcW w:w="15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изменения арендной платы за земельные участки, предоставленные для целей не связанных со строительством.</w:t>
            </w:r>
          </w:p>
        </w:tc>
      </w:tr>
      <w:tr>
        <w:trPr>
          <w:trHeight w:val="190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земельных участк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йствующих договоров аренды, рассчитываемых с применением К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У в аренде, кв.м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йствующей методик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 реш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 начислений годового размера арендной платы, 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: Ап = Скад*Кв*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: Ап = Скад*Кв*К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532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арендной платы за 1 кв.м.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арендной платы за 1 кв.м.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,                          в том числе по основным видам исполь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9837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3 119 389,99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 611 716,99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 492 327,00  </w:t>
            </w:r>
          </w:p>
        </w:tc>
      </w:tr>
      <w:tr>
        <w:trPr>
          <w:trHeight w:val="6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ами торгового назначения,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0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5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580 964,13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1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 533 933,1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952 969,01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2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83 248,96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481 757,38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98 508,42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1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09 357,83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534 675,3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125 317,52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елов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23,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 822 927,12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306 519,9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83 592,79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, скл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48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886 215,52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4 437 868,6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551 653,10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18 599,43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985 205,07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966 605,64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о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42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32 477,1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349 708,1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117 230,94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23,4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72 804,0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89 113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16 309,62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 906,1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64 723,8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9 817,65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5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8 273,91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2 425,6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15 848,26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38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730 088,19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325 944,8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5 856,63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1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603 233,9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9 444,01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 473 789,97  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рекреационного, оздорови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23 154,35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9 648,29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543 506,06  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9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64 695,5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32 347,76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5 532 347,74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57" w:gutter="0" w:header="851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5"/>
        <w:gridCol w:w="1277"/>
        <w:gridCol w:w="1481"/>
        <w:gridCol w:w="1779"/>
        <w:gridCol w:w="791"/>
        <w:gridCol w:w="867"/>
        <w:gridCol w:w="1603"/>
        <w:gridCol w:w="1030"/>
        <w:gridCol w:w="1946"/>
      </w:tblGrid>
      <w:tr>
        <w:trPr>
          <w:trHeight w:val="375" w:hRule="atLeast"/>
        </w:trPr>
        <w:tc>
          <w:tcPr>
            <w:tcW w:w="15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изменения арендной платы за земельные участки, предоставленные для  строительства.</w:t>
            </w:r>
          </w:p>
        </w:tc>
      </w:tr>
      <w:tr>
        <w:trPr>
          <w:trHeight w:val="69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говоров, рассчитываемых по методик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уемая площадь, кв.м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по действующей методик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по проект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арендной платы, руб. </w:t>
            </w:r>
          </w:p>
        </w:tc>
      </w:tr>
      <w:tr>
        <w:trPr>
          <w:trHeight w:val="26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в год,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арендной платы за 1 кв.м., 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ых участк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в год, 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арендной платы за 1 кв.м., руб.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,                                                             в том числе по видам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2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 511 084,4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734 045,03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52 777 039,37  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ражей и автостоянок, в том числе гаражных комплек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66 622,96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23 208,09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 443 414,87  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торговли, общественного питания, бытового обслуживания, автозаправочных и газонаполнительных станций, объектов автосерв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265 013,84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906 577,21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41 563,37  </w:t>
            </w:r>
          </w:p>
        </w:tc>
      </w:tr>
      <w:tr>
        <w:trPr>
          <w:trHeight w:val="15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095 625,78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43 811,78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6 051 814,00  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, обеспечивающих деятельность организаций образования, здравоохранения и социального обеспечения, физической культуры и спорта, культуры и искусства, религиозных объ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7 690,92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55 065,80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7 374,88  </w:t>
            </w:r>
          </w:p>
        </w:tc>
      </w:tr>
      <w:tr>
        <w:trPr>
          <w:trHeight w:val="19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72 700,86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49 395,60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 123 305,26  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ромышленных объектов, объектов коммунального хозяйства, объектов материально-технического снабжения, объектов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0 585,47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1 487,52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9 097,95  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0 256,9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9 568,19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360 688,71  </w:t>
            </w:r>
          </w:p>
        </w:tc>
      </w:tr>
      <w:tr>
        <w:trPr>
          <w:trHeight w:val="231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425 242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603 189,49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4 822 052,51  </w:t>
            </w:r>
          </w:p>
        </w:tc>
      </w:tr>
      <w:tr>
        <w:trPr>
          <w:trHeight w:val="31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дминистративных объектов, зданий делового и коммерческого назначения, объектов для обеспечения деятельности административно-управленческих и общественных организаций, финансовых, кредитных, страховых организаций, организаций пенсионн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75 269,79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86 032,89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0 763,10  </w:t>
            </w:r>
          </w:p>
        </w:tc>
      </w:tr>
      <w:tr>
        <w:trPr>
          <w:trHeight w:val="285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824 437,88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93 002,70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8 564,82  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рекреационного и лечебно-оздоровительного назначения, гостиничных комплек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5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735 328,43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67 771,57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8 067 556,86  </w:t>
            </w:r>
          </w:p>
        </w:tc>
      </w:tr>
      <w:tr>
        <w:trPr>
          <w:trHeight w:val="31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говоров, рассчитываемых по методик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уемая площадь, кв.м.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по действующей методик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по проект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арендной платы, руб. </w:t>
            </w:r>
          </w:p>
        </w:tc>
      </w:tr>
      <w:tr>
        <w:trPr>
          <w:trHeight w:val="20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ых участ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в год,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арендной платы за 1 кв.м., 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ых участк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арендной платы в год, 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арендной платы за 1 кв.м., руб.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этажных и малоэтажных жилых объектов, в том числе индивидуальных жилых домов, осуществляемое юридически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9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856 363,07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23 435,00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71,93  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80"/>
        <w:gridCol w:w="1660"/>
        <w:gridCol w:w="2560"/>
        <w:gridCol w:w="1580"/>
        <w:gridCol w:w="1800"/>
        <w:gridCol w:w="2660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4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снижения начислений в связи с оспариванием кадастровой стоимости</w:t>
            </w:r>
          </w:p>
        </w:tc>
      </w:tr>
      <w:tr>
        <w:trPr>
          <w:trHeight w:val="24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оговоров с неизмененной кадастровой стоимостью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размер кадастровой стоимости за 1 кв.м. , руб.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 по действующей методике,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 по проекту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начислений арендной платы, руб. (ст.5 - ст. 4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начисления из расчета фактического процента выпадения от уровня начислений по итогам 2016,2017 г. (ст. 6*17,3%)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ами торгового назначения, АЗС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8,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458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30038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495 452,94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7 713,36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7,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108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83 472,3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1 363,85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 015,95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0,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3704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7360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997 360,61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51 543,39  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елового на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9387,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521,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997 360,61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51 543,39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, скла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5769,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4525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28 755,97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2 174,78  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417 997,86  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57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3:00Z</dcterms:created>
  <dc:creator>Конушкина Елена Николаевна</dc:creator>
  <dc:description/>
  <dc:language>en-US</dc:language>
  <cp:lastModifiedBy>Грунина Любовь Вячеславовна</cp:lastModifiedBy>
  <cp:lastPrinted>2018-12-19T08:37:00Z</cp:lastPrinted>
  <dcterms:modified xsi:type="dcterms:W3CDTF">2018-12-29T05:33:00Z</dcterms:modified>
  <cp:revision>2</cp:revision>
  <dc:subject/>
  <dc:title>Пояснительная записка</dc:title>
</cp:coreProperties>
</file>