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ово-экономическое обоснование к материалам, направляемым для рассмотрения на заседании Думы городского округа Тольятти, по проекту «</w:t>
      </w:r>
      <w:r>
        <w:rPr>
          <w:b/>
          <w:iCs/>
          <w:color w:val="000000"/>
          <w:sz w:val="28"/>
          <w:szCs w:val="28"/>
        </w:rPr>
        <w:t>О коэффициентах и процент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кадастровой стоимости земельных участков</w:t>
      </w:r>
      <w:r>
        <w:rPr>
          <w:b/>
          <w:iCs/>
          <w:color w:val="000000"/>
          <w:sz w:val="28"/>
          <w:szCs w:val="28"/>
        </w:rPr>
        <w:t>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</w:t>
      </w:r>
      <w:r>
        <w:rPr>
          <w:b/>
          <w:iCs/>
          <w:sz w:val="28"/>
          <w:szCs w:val="28"/>
        </w:rPr>
        <w:t xml:space="preserve"> и предоставленных в аренду без торгов, </w:t>
      </w:r>
      <w:r>
        <w:rPr>
          <w:rFonts w:eastAsia="Calibri"/>
          <w:b/>
          <w:bCs/>
          <w:sz w:val="28"/>
          <w:szCs w:val="28"/>
        </w:rPr>
        <w:t>для жилищного строительства и целей, не связанных со строительством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арендной платы за использование земельных участков, государственная собственность на которые  не  разграничена, производится в соответствии с Порядком 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, утвержденным </w:t>
      </w:r>
      <w:r>
        <w:rPr>
          <w:sz w:val="28"/>
          <w:szCs w:val="28"/>
        </w:rPr>
        <w:t>постановлением Правительства</w:t>
      </w:r>
      <w:r>
        <w:rPr>
          <w:color w:val="000000"/>
          <w:sz w:val="28"/>
          <w:szCs w:val="28"/>
        </w:rPr>
        <w:t xml:space="preserve"> Самарской области от 06.08.2008  № 3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утверждения предлагаемых значений </w:t>
      </w:r>
      <w:r>
        <w:rPr>
          <w:sz w:val="28"/>
          <w:szCs w:val="28"/>
        </w:rPr>
        <w:t>коэффициентов вида разрешенного использования и процентов от кадастровой стоимости ожидается изменение начислений арендной платы по действующим договорам аренды земельных участков. Расчет изменения арендной платы представлен в Приложении 1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предшествующих трех лет фактический процент собираемости от начисленной суммы арендной платы составляет 79,9 % (2018 г. – 82,8 %, 2019 г.  – 76,8 %, </w:t>
      </w:r>
      <w:r>
        <w:rPr>
          <w:color w:val="000000"/>
          <w:sz w:val="28"/>
          <w:szCs w:val="28"/>
        </w:rPr>
        <w:t>2020 г.</w:t>
      </w:r>
      <w:r>
        <w:rPr>
          <w:sz w:val="28"/>
          <w:szCs w:val="28"/>
        </w:rPr>
        <w:t xml:space="preserve">  – 80,%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при утверждении </w:t>
      </w:r>
      <w:r>
        <w:rPr>
          <w:color w:val="000000"/>
          <w:sz w:val="28"/>
          <w:szCs w:val="28"/>
        </w:rPr>
        <w:t xml:space="preserve">предлагаемых изменений </w:t>
      </w:r>
      <w:r>
        <w:rPr>
          <w:sz w:val="28"/>
          <w:szCs w:val="28"/>
        </w:rPr>
        <w:t>дополнительные поступления в бюджет городского округа Тольятти от арендной платы за земельные участки, государственная собственность на которые не разграничена, с учетом собираемости могут составить 98 537 563 руб.</w:t>
      </w:r>
      <w:r>
        <w:rPr>
          <w:color w:val="000000"/>
          <w:sz w:val="28"/>
          <w:szCs w:val="28"/>
        </w:rPr>
        <w:t xml:space="preserve"> (126 624 074 руб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)*79,9% – 2 635 072 руб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   Н.А.Рен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51" w:top="115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031"/>
        <w:gridCol w:w="1276"/>
        <w:gridCol w:w="1559"/>
        <w:gridCol w:w="1985"/>
        <w:gridCol w:w="1418"/>
        <w:gridCol w:w="1558"/>
        <w:gridCol w:w="1560"/>
        <w:gridCol w:w="1177"/>
        <w:gridCol w:w="1417"/>
      </w:tblGrid>
      <w:tr>
        <w:trPr>
          <w:trHeight w:val="360" w:hRule="atLeast"/>
        </w:trPr>
        <w:tc>
          <w:tcPr>
            <w:tcW w:w="15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изменения арендной платы за земельные участки, предоставленные для целей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е связанных со строительств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4" w:type="dxa"/>
            <w:gridSpan w:val="10"/>
            <w:tcBorders>
              <w:bottom w:val="single" w:sz="4" w:space="0" w:color="000000"/>
            </w:tcBorders>
            <w:vAlign w:val="center"/>
          </w:tcPr>
          <w:tbl>
            <w:tblPr>
              <w:tblW w:w="1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840"/>
              <w:gridCol w:w="1180"/>
              <w:gridCol w:w="1540"/>
              <w:gridCol w:w="1540"/>
              <w:gridCol w:w="1440"/>
              <w:gridCol w:w="840"/>
              <w:gridCol w:w="1300"/>
              <w:gridCol w:w="1640"/>
            </w:tblGrid>
            <w:tr>
              <w:trPr>
                <w:trHeight w:val="135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я стро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Количество 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лощадь, кв.м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няемые при расчете аренды Кв, проценты (Формула расчета: Ап = Скад*Кв*Ки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 по проекту (Формула расчета: Ап = Скад*Кв*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одовой размер аренлной платы действующий (руб.).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намика % по К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овой размер арендной платы по проекту (руб.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нение начислений арендной платы (руб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чное подсобное хозяй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36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127, 0,0415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1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9,69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455,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3991,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адовод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 94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001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8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97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56,5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86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ИЖС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5 26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127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3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4 24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16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7896,3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653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 Огородниче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64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8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0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01,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1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Общественное использова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22 626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56, 0,0005, 0,0010, 0,006, 0,0241, 0,0001, 0,0012, 0,000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03, 0,0213, 0,021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145 73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2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93503,6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47765,5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Коммунальное обслужива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64 22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105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588 73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16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94328,4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5595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портивные объект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72 363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011, 0,001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89 49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,72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0551,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1055,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Коммерческое использова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52 453,7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5, 0,0355, 0,026, 0,0089, 0,0156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453, 0,0622, 0,0599, 0,05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 598 0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23026,5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24995,7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 Гостиниц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 942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494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3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6 09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0,15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715,7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44374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екреац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239 570,45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62, 0,000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84903,2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0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04996,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20092,9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АЗС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9 216,73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355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8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338 6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5,0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3996,4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834665,4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роизводственное использова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910 744,57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426, 0,010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551, 0,0559,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990 9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002212,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11277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ервис придорожн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8 236,0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47, 0,0355, 0,008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59 9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5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56385,9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475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Энергетика, транспорт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09 909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05 , 0,0213, 0,014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5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46 55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2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9368,7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2813,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производства (коммунальное, вспомогательное)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344 727,44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105, 0,0426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343 97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3,48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41212,2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602766,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ельхозпроизвод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3 05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4048, 0,041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5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8 80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14,87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628732,6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317536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Линейные объект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45 012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05, 0,017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74, 0,15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11 9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,20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53234,8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1272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тоянки.  Гаражи индивидуальные. ГСК, паркинг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36 020,9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0,0089, 0,017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7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453 2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2%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40247,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7012,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ий итог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1 482 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4 467 482,2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31 091 556,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26 624 073,9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зменения арендной платы за земельные участки, предоставленные для жилищного строительства</w:t>
            </w:r>
          </w:p>
        </w:tc>
      </w:tr>
      <w:tr>
        <w:trPr>
          <w:trHeight w:val="6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строительст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договоров, рассчитываемых по метод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ендуемая площадь, кв.м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по действующей методике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зменение арендной платы, руб. </w:t>
            </w:r>
          </w:p>
        </w:tc>
      </w:tr>
      <w:tr>
        <w:trPr>
          <w:trHeight w:val="20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 от кадастровой стоимости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в год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размер арендной платы за 1 кв.м., 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 от кадастровой стоимост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арендной платы в год,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размер арендной платы за 1 кв.м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многоэтажных и малоэтажных жилых объектов, в том числе индивидуальных жилых домов, осуществляемое юридическими и физическими лицам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13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2 892 026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0 256 953,89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-2 635 072,46  </w:t>
            </w:r>
          </w:p>
        </w:tc>
      </w:tr>
    </w:tbl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67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  <w:gridCol w:w="2080"/>
        <w:gridCol w:w="1660"/>
        <w:gridCol w:w="2560"/>
        <w:gridCol w:w="1580"/>
        <w:gridCol w:w="1800"/>
        <w:gridCol w:w="2660"/>
      </w:tblGrid>
      <w:tr>
        <w:trPr>
          <w:trHeight w:val="375" w:hRule="atLeast"/>
        </w:trPr>
        <w:tc>
          <w:tcPr>
            <w:tcW w:w="14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4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5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0:00Z</dcterms:created>
  <dc:creator>Конушкина Елена Николаевна</dc:creator>
  <dc:description/>
  <cp:keywords/>
  <dc:language>en-US</dc:language>
  <cp:lastModifiedBy>Богданова Виктория Викторовна</cp:lastModifiedBy>
  <cp:lastPrinted>2021-08-21T09:02:00Z</cp:lastPrinted>
  <dcterms:modified xsi:type="dcterms:W3CDTF">2021-10-06T11:25:00Z</dcterms:modified>
  <cp:revision>19</cp:revision>
  <dc:subject/>
  <dc:title>Пояснительная записка</dc:title>
</cp:coreProperties>
</file>