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b/>
        </w:rPr>
        <w:t xml:space="preserve">к проекту постановления администрации городского округа Тольятт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6.2017 №1882-П/1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/>
        <w:t xml:space="preserve">Данным постановлением устанавливается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 предоставление  питания детям в период их пребывания в лагерях с дневным пребыванием детей, организованных на базе муниципальных образовательных учреждений городского округа Тольятти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/>
        <w:t>В соответствии с Законом Самарской области от 20.12.18 № 101-ГД «О наделении органов местного самоуправления на территории Самарской области отдельными государственными полномочиями по обеспечению отдыха и оздоровления детей» органы местного самоуправления наделяются отдельными государственными полномочиями по обеспечению отдыха детей в каникулярное время в организованных органами местного самоуправления оздоровительных лагерях с дневным пребыванием детей в части обеспечения мероприятий, связанных с организацией питания отдыхающих в лагерях детей и направленных на соблюдение ими режима питания. Финансовое обеспечение осуществляется путем предоставления субвенций из областного бюджета бюджету городского округа Тольятти.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/>
        <w:t>Общий объем средств в 2020 году на оплату стоимости питания в лагерях с дневным пребыванием детей в соответствии с Законом Самарской области от 09.12.2019 № 125-ГД  «Об областном бюджете на 2020 год и на плановый период 2021 и 2022 годов» городскому округу Тольятти планируется в размере 29 765 тыс. руб. Источниками финансирования являются средства областного бюджета.</w:t>
      </w:r>
    </w:p>
    <w:p>
      <w:pPr>
        <w:pStyle w:val="ConsPlusNormal"/>
        <w:spacing w:lineRule="auto" w:line="360" w:before="120" w:after="0"/>
        <w:ind w:left="-567" w:firstLine="567"/>
        <w:jc w:val="both"/>
        <w:rPr/>
      </w:pPr>
      <w:r>
        <w:rPr/>
        <w:t>Объем выделенных средств позволит оздоровить 11 700 детей, посещающих лагеря с дневным пребыванием, из них 11 550 – с 2-х разовым питанием, 150 – с 3-х разовым питанием.</w:t>
      </w:r>
    </w:p>
    <w:p>
      <w:pPr>
        <w:pStyle w:val="ConsPlusNormal"/>
        <w:spacing w:lineRule="auto" w:line="360" w:before="120" w:after="0"/>
        <w:ind w:left="-567" w:firstLine="567"/>
        <w:jc w:val="both"/>
        <w:rPr>
          <w:rFonts w:cs="Calibri"/>
        </w:rPr>
      </w:pPr>
      <w:r>
        <w:rPr/>
        <w:t>Данное мероприятие будет производится в рамках реализации муниципальной программы  «Развитие системы образования  городского округа Тольятти на 2017-2020 годы».</w:t>
      </w:r>
    </w:p>
    <w:p>
      <w:pPr>
        <w:pStyle w:val="ConsPlusNormal"/>
        <w:spacing w:lineRule="auto" w:line="360" w:before="120" w:after="0"/>
        <w:ind w:left="-567" w:firstLine="567"/>
        <w:jc w:val="both"/>
        <w:rPr>
          <w:rFonts w:cs="Calibri"/>
        </w:rPr>
      </w:pPr>
      <w:r>
        <w:rPr>
          <w:rFonts w:cs="Calibri"/>
        </w:rPr>
        <w:t>Питание обучающихся в лагерях с дневным пребыванием детей будет осуществляться структурными подразделениями общеобразовательных учреждений «Школьная столовая» или юридическими лицами, индивидуальными предпринимателями, производителями товаров, работ услуг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, где питание обучающихся будут осуществлять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, плановая численность детей  составляет  9 270 человек, из них – 9 120 человек с 2-х разовым  питанием, 150 – с 3-х разовым питанием. Расчет  объема  необходимой  субсидии приведен в приложении и составляет 23 605 тыс. руб. </w:t>
      </w:r>
      <w:r>
        <w:rPr>
          <w:rFonts w:eastAsia="Calibri"/>
          <w:sz w:val="28"/>
          <w:szCs w:val="28"/>
        </w:rPr>
        <w:t xml:space="preserve">В бюджете городского округа Тольятти субсидия запланирована по коду бюджетной классификации  </w:t>
      </w:r>
      <w:r>
        <w:rPr>
          <w:sz w:val="28"/>
          <w:szCs w:val="28"/>
        </w:rPr>
        <w:t>91</w:t>
      </w:r>
      <w:r>
        <w:rPr>
          <w:rFonts w:cs="Calibri"/>
          <w:sz w:val="28"/>
          <w:szCs w:val="28"/>
        </w:rPr>
        <w:t>3 0707 070 00 75300 810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, где питание обучающихся будут осуществлять структурные подразделения «Школьная столовая» плановая численность детей составляет 2 430 человек с 2-х разовым  питанием. Расчет объема необходимой субсидии приведен в приложении и составляет 6 160 тыс. руб. </w:t>
      </w:r>
      <w:r>
        <w:rPr>
          <w:rFonts w:eastAsia="Calibri"/>
          <w:sz w:val="28"/>
          <w:szCs w:val="28"/>
        </w:rPr>
        <w:t xml:space="preserve">В бюджете городского округа Тольятти субсидия запланирована по коду бюджетной классификации  </w:t>
      </w:r>
      <w:r>
        <w:rPr>
          <w:sz w:val="28"/>
          <w:szCs w:val="28"/>
        </w:rPr>
        <w:t>91</w:t>
      </w:r>
      <w:r>
        <w:rPr>
          <w:rFonts w:cs="Calibri"/>
          <w:sz w:val="28"/>
          <w:szCs w:val="28"/>
        </w:rPr>
        <w:t>3 0707 070 00 75300 610.</w:t>
      </w:r>
    </w:p>
    <w:p>
      <w:pPr>
        <w:pStyle w:val="Normal"/>
        <w:spacing w:lineRule="auto" w:line="360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аспорядителем бюджетных средств на организацию питания  является департамент образования</w:t>
      </w:r>
      <w:r>
        <w:rPr>
          <w:rFonts w:eastAsia="Calibri"/>
          <w:sz w:val="28"/>
          <w:szCs w:val="28"/>
        </w:rPr>
        <w:t xml:space="preserve"> администрации городского округа Тольят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нятие данного проекта постановления не повлечет увеличения расходов бюджета городского округа Тольятти. </w:t>
      </w:r>
    </w:p>
    <w:p>
      <w:pPr>
        <w:pStyle w:val="Normal"/>
        <w:spacing w:lineRule="auto" w:line="360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ение изменений в муниципальные программы не требуется.</w:t>
      </w:r>
    </w:p>
    <w:p>
      <w:pPr>
        <w:pStyle w:val="Normal"/>
        <w:spacing w:lineRule="auto" w:line="276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ConsPlus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Л.М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056"/>
        <w:gridCol w:w="986"/>
        <w:gridCol w:w="799"/>
        <w:gridCol w:w="1171"/>
        <w:gridCol w:w="848"/>
        <w:gridCol w:w="835"/>
        <w:gridCol w:w="1101"/>
        <w:gridCol w:w="1102"/>
        <w:gridCol w:w="962"/>
        <w:gridCol w:w="1253"/>
        <w:gridCol w:w="1277"/>
        <w:gridCol w:w="1368"/>
        <w:gridCol w:w="1462"/>
      </w:tblGrid>
      <w:tr>
        <w:trPr>
          <w:trHeight w:val="209" w:hRule="atLeast"/>
        </w:trPr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209" w:hRule="atLeast"/>
        </w:trPr>
        <w:tc>
          <w:tcPr>
            <w:tcW w:w="1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счет средств областного бюджета на организацию питания детей в лагерях с дневным пребыванием в 2020 году</w:t>
            </w:r>
          </w:p>
        </w:tc>
      </w:tr>
      <w:tr>
        <w:trPr>
          <w:trHeight w:val="209" w:hRule="atLeast"/>
        </w:trPr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етей в ЛДП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ЛДП с 2-разовым питание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дня с 2 -разовым питанием    (в руб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обл бюджета на продукты питания (2-х раз), тыс. 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 в ЛДП с 3-разовым питание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1 дня с 3 -разовым питанием    (в руб.)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обл бюджета на продукты питания (3-х раз), тыс. ру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родукты питания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тавок работников кухни из расчета 1 ставка кухон работника на 120 ч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Т работников кухни, тыс. 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адные расходы (10%), тыс. 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услугу по организации питания, тыс.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общий объем средств, тыс. рублей</w:t>
            </w:r>
          </w:p>
        </w:tc>
      </w:tr>
      <w:tr>
        <w:trPr>
          <w:trHeight w:val="106" w:hRule="atLeas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28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6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9,7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,5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2,2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7   </w:t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31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1,7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4,6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6,3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32   </w:t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Лицей №37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3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,9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,2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1,1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3   </w:t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40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6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9,7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,5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2,2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7   </w:t>
            </w:r>
          </w:p>
        </w:tc>
      </w:tr>
      <w:tr>
        <w:trPr>
          <w:trHeight w:val="25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45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16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,7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8,9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4,6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84   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имени С.П. Королева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7,5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2,8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0,3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89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Лицей №51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8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5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7,6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3,4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29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Лицей №67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33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9,9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,2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1,1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3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69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1,9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1,7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1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71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9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1,9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1,7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1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Лицей №76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5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3,7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7,3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1,0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84   </w:t>
            </w:r>
          </w:p>
        </w:tc>
      </w:tr>
      <w:tr>
        <w:trPr>
          <w:trHeight w:val="23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Школа №93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8,2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4,0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56   </w:t>
            </w:r>
          </w:p>
        </w:tc>
      </w:tr>
      <w:tr>
        <w:trPr>
          <w:trHeight w:val="511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ДОД ДОО(П)Ц «Гранит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5,5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9,3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4   </w:t>
            </w:r>
          </w:p>
        </w:tc>
      </w:tr>
      <w:tr>
        <w:trPr>
          <w:trHeight w:val="80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учреждениям со структурным подразделением "Школьная столовая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 16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482,8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516,1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 xml:space="preserve">998,9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6 160   </w:t>
            </w:r>
          </w:p>
        </w:tc>
      </w:tr>
      <w:tr>
        <w:trPr>
          <w:trHeight w:val="2414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9 37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7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 xml:space="preserve">1 842,2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 xml:space="preserve">1 978,4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 xml:space="preserve">3 820,6 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 xml:space="preserve">23 60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24" w:gutter="0" w:header="0" w:top="68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1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Wingding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24987F2CD63FD69B44BA81C9B939DC5504597F75054C20E03C159BFA407D0D8875E884856077D5D0BA3AB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3:00Z</dcterms:created>
  <dc:creator>gladkova</dc:creator>
  <dc:description/>
  <cp:keywords/>
  <dc:language>en-US</dc:language>
  <cp:lastModifiedBy>strigina</cp:lastModifiedBy>
  <cp:lastPrinted>2020-04-27T14:20:00Z</cp:lastPrinted>
  <dcterms:modified xsi:type="dcterms:W3CDTF">2020-05-28T05:33:00Z</dcterms:modified>
  <cp:revision>10</cp:revision>
  <dc:subject/>
  <dc:title>Финансово-экономическое обоснование</dc:title>
</cp:coreProperties>
</file>