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Думы городского округа Тольятти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«О </w:t>
      </w:r>
      <w:bookmarkStart w:id="0" w:name="_Hlk126238968"/>
      <w:r>
        <w:rPr>
          <w:sz w:val="26"/>
          <w:szCs w:val="26"/>
        </w:rPr>
        <w:t xml:space="preserve">внесении изменений </w:t>
      </w:r>
      <w:bookmarkEnd w:id="0"/>
      <w:r>
        <w:rPr>
          <w:sz w:val="26"/>
          <w:szCs w:val="26"/>
        </w:rPr>
        <w:t>в решение Думы городского округа Тольятти от 07.06.2017 № 1473 "Об определении размера платы, начального размера платы по договорам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далее – 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Проектом определяется размер платы по договору на размещение нестационарного торгового объекта </w:t>
      </w:r>
      <w:bookmarkStart w:id="1" w:name="_Hlk128568021"/>
      <w:r>
        <w:rPr>
          <w:rFonts w:cs="Times New Roman" w:ascii="Times New Roman" w:hAnsi="Times New Roman"/>
          <w:sz w:val="26"/>
          <w:szCs w:val="26"/>
        </w:rPr>
        <w:t xml:space="preserve">на землях или земельных участках, государственная собственность на которые не разграничена, </w:t>
      </w:r>
      <w:bookmarkEnd w:id="1"/>
      <w:r>
        <w:rPr>
          <w:rFonts w:cs="Times New Roman" w:ascii="Times New Roman" w:hAnsi="Times New Roman"/>
          <w:sz w:val="26"/>
          <w:szCs w:val="26"/>
        </w:rPr>
        <w:t>заключаемому без проведения аукциона на территории городского округа Тольятти и начальный размер платы по договору на размещение нестационарного торгового объекта на землях или земельных участках, государственная собственность на которые не разграничена, заключаемому по итогам аукциона на территории городского округа Тольят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по договору на размещение нестационарного торгового объекта, заключаемому без проведения аукциона 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ый размер платы по договору на размещение нестационарного торгового объекта, заключаемому по итогам аукциона, определяется на основании отчета об оценке, составленного по результатам определения стоимости указанного объекта оценки в соответствии с законодательством, регулирующим оценочную деятельность в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отчетов об оценке, составленных независимыми оценщиками в 2022 году, средняя стоимость платы за 1 кв.м по договорам на размещение нестационарного торгового объекта в разрезе вида и сезонности размещения нестационарного торгового объекта составила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о несезонным нестационарным торговым объектам (павильоны) – 1 556 рублей в год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езонным нестационарным торговым объектам за период использования 153 - 183 дн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авильон – 2 038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ередвижное сооружение (лоток) – 2 180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ередвижное сооружение (площадка) – 1 785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ередвижное сооружение (палатка) – 1 854 рубл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ункт быстрого питания – 1 567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носное холодильное оборудование – 1 080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летнее кафе при стационарном предприятии общественного питания – 1 866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ъект мобильной торговли (автолавка) – 3 885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не предусматривает увеличения или снижение доходов бюджета городского округа Тольят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</w:t>
        <w:tab/>
        <w:tab/>
        <w:tab/>
        <w:tab/>
        <w:t xml:space="preserve">     </w:t>
        <w:tab/>
        <w:t xml:space="preserve">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19:00Z</dcterms:created>
  <dc:creator>А.Шамин</dc:creator>
  <dc:description/>
  <cp:keywords/>
  <dc:language>en-US</dc:language>
  <cp:lastModifiedBy>Агарчева Юлия Александровна</cp:lastModifiedBy>
  <cp:lastPrinted>2023-03-01T11:38:00Z</cp:lastPrinted>
  <dcterms:modified xsi:type="dcterms:W3CDTF">2023-03-03T05:19:00Z</dcterms:modified>
  <cp:revision>2</cp:revision>
  <dc:subject/>
  <dc:title>МУНИЦИПАЛЬНАЯ АДРЕСНАЯ ПРОГРАММА</dc:title>
</cp:coreProperties>
</file>