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146685</wp:posOffset>
                </wp:positionV>
                <wp:extent cx="2616200" cy="647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2180-п/6.3/пр-1/пр  28.07.202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1.55pt;width:206pt;height:50.95pt" coordorigin="6072,231" coordsize="412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2;top:231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42;top:393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2180-п/6.3/пр-1/пр  28.07.202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 – экономическое обоснование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 постановления «О 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рядок) подготовлен в целях  установления расходного обязательства городского округа Тольятти на предоставление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ри проведении  мероприятий по реорганизации или ликвидации учреждения,  по  предотвращению аварийной (чрезвычайной) ситуаций, ликвидации последствий и осуществления восстановительных работ в случае наступления аварийной (чрезвычайной)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настоящее время в соответствии с постановлением администрации городского округа Тольятти от 04.07.2022    № 1389-п/1 «О ликвидации муниципального бюджетного образовательного  учреждения высшего образования городского округа Тольятти «Тольяттинская консерватория» (далее – Консерватория) с 06.07.2022 прекращена образовательная деятельность и  проводятся мероприятия по ликвидации данного учреждения. В целях осуществления  расходов на выплаты персоналу, стипендии студентам,  содержание имущества, за счет средств субсидии в соответствии с абзацем вторым пункта 1 статьи 78.1 Бюджетного кодекса Российской Федерации, на ликвидацию Консерватории, в рамках мероприятия муниципальной программы «Культура Тольятти на 2019-2023 годы»,  необходимо внести  изменения в Порядок и установить расходное обязательств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кже,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необходимо предусмотреть случаи предоставления субсидии  на  мероприятия по реорганизации муниципального учреждения, мероприятия  по  предотвращению аварийной (чрезвычайной) ситуаций, ликвидации последствий и осуществления восстановительных работ в случае наступления аварийной (чрезвычайной)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Решением Думы городского округа Тольятти от 22.07.2022 г. № 1353 «О внесении изменений в решение Думы городского округа Тольятти от 08.12.2021 г. № 1128 «О бюджете городского округа Тольятти на 2022 год и на плановый период 2023 и 2024 годов»  на мероприятия в сфере высшего образования, направленные на ликвидацию Консерватории, предусмотрены субсидии бюджетному учреждению  по ГРБС – департамент культуры администрации в сумме 16 518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данного расходного обязательства не повлечет увеличение расходов бюджета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widowControl w:val="false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984BB6F3FADEA50544BAC3CE7904FCA7E4D20D7660DCF40BEE04F4FAF181755FEE8565314EE329F5D78F2B5B15FE34684ABA99FBGB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1:00Z</dcterms:created>
  <dc:creator>hor</dc:creator>
  <dc:description/>
  <cp:keywords/>
  <dc:language>en-US</dc:language>
  <cp:lastModifiedBy>Русакова Наталья Викторовна</cp:lastModifiedBy>
  <cp:lastPrinted>2022-07-28T17:57:00Z</cp:lastPrinted>
  <dcterms:modified xsi:type="dcterms:W3CDTF">2022-08-31T04:55:00Z</dcterms:modified>
  <cp:revision>3</cp:revision>
  <dc:subject/>
  <dc:title>ПРОЕКТ  ПОСТАНОВЛЕНИЯ</dc:title>
</cp:coreProperties>
</file>