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экономическое обоснование к материалам, направляемым для рассмотрения на заседании Думы городского округа Тольятти, по </w:t>
      </w:r>
      <w:r>
        <w:rPr>
          <w:b/>
          <w:sz w:val="28"/>
          <w:szCs w:val="28"/>
        </w:rPr>
        <w:t>вопросу принятия решения  «О порядке определения размера арендной платы з</w:t>
      </w:r>
      <w:r>
        <w:rPr>
          <w:b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арендная плата за земельные участки, находящиеся в собственности муниципального образования и предоставляемые в аренду без проведения торгов, определяется в соответствии с Положением</w:t>
      </w:r>
      <w:r>
        <w:rPr>
          <w:sz w:val="28"/>
          <w:szCs w:val="28"/>
        </w:rPr>
        <w:t xml:space="preserve"> «О порядке определения размера арендной платы за землю в городском округе Тольятти», утвержденным постановлением мэра г. Тольятти  от  23.07.2004 № 94-1/п (далее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размер арендной платы за 1 кв. м земельного участка в год определяется по формуле: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4889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КС - удельный показатель кадастровой стоимости земли в рублях за 1 кв. м в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 - величина процента от удельного показателя кадастровой стоимости земли в процен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 - коэффициент за вид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д - дополнительный коэффициент, применяемый в предусмотренных Положением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решения предлагается определять арендную пла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земельные участки, предоставленные для целей не связанных со строительством, по формуле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земельного участка по состоянию на 1 января расчетн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ида использования земельного участка, установленный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- коэффициент инфляции расчетного года, определяемый исходя из максимального уровня инфляции (потребительских цен), устанавливаемого в рамках прогноза социально-экономического развития Самарской обла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земельные участки, предоставленные для целей строительства как процент от кадастровой стоимости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порядок определения размера арендной платы соответствует </w:t>
      </w:r>
      <w:r>
        <w:rPr>
          <w:sz w:val="28"/>
          <w:szCs w:val="28"/>
        </w:rPr>
        <w:t>порядку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Положени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предусматривает индексации арендной платы на уровень инфляции, в связи с чем установление предлагаемого порядка повлечет увеличение арендной платы </w:t>
      </w:r>
      <w:r>
        <w:rPr>
          <w:sz w:val="28"/>
          <w:szCs w:val="28"/>
        </w:rPr>
        <w:t>за земельные участки, предоставленные для целей не связанных со строительством, на величину коэффициента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оектом решения предлагается установить размер </w:t>
      </w:r>
      <w:r>
        <w:rPr>
          <w:sz w:val="28"/>
          <w:szCs w:val="28"/>
        </w:rPr>
        <w:t xml:space="preserve">коэффициентов вида разрешенного использования и процентов от кадастровой стоимости в размере отличном от действующих значений величины процента и </w:t>
      </w:r>
      <w:r>
        <w:rPr>
          <w:bCs/>
          <w:sz w:val="28"/>
          <w:szCs w:val="28"/>
        </w:rPr>
        <w:t>коэффициентов за вид разрешенного использования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значения </w:t>
      </w:r>
      <w:r>
        <w:rPr>
          <w:sz w:val="28"/>
          <w:szCs w:val="28"/>
        </w:rPr>
        <w:t>коэффициентов вида разрешенного использования и процентов от кадастровой стоимости соответствуют экономически обоснованному размеру арендной платы, определенному по результатам выполнения работ по муниципальному контракту по экономическому обоснованию и определению размера арендной платы за земельные участки, расположенные в границах городского округа Тольятти.  (Отчет № 376 «Экономическое обоснование и определение размера арендной платы за единицу площади, коэффициентов видов разрешенного использования (Кв) и процентов, используемых для исчисления арендной платы за земельные участки, расположенные в границах городского округа Тольятти», выполненный ООО «Независимый Кадастровый Центр»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тверждения предлагаемых значения </w:t>
      </w:r>
      <w:r>
        <w:rPr>
          <w:sz w:val="28"/>
          <w:szCs w:val="28"/>
        </w:rPr>
        <w:t>коэффициентов вида разрешенного использования и процентов от кадастровой стоимости ожидается изменение начислений по действующим договорам арендной платы. Расчет изменения арендной платы представлен в приложении 1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 устойчивую тенденцию по оспариванию кадастровой стоимости земельных участков с целью уменьшения арендной платы за земельные участки, следует ожидать, что арендаторы земельных участков, использующихся под виды, по которым произойдет увеличение размера арендной платы и ранее не изменившие кадастровую стоимость, обратятся за установлением сниженной кадастровой стоимости. Расчет возможного снижения начислений в результате оспаривания кадастровой стоимости представлен в приложении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едшествующих двух лет фактический процент собираемости от начисленной суммы арендной платы составляет 72,4 % (2016 г. – 73%, 2017 г.- 71,9 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ри утверждении </w:t>
      </w:r>
      <w:r>
        <w:rPr>
          <w:color w:val="000000"/>
          <w:sz w:val="28"/>
          <w:szCs w:val="28"/>
        </w:rPr>
        <w:t xml:space="preserve">предлагаемого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рядка определения размера арендной платы за земельные участки, находящиеся в муниципальной собственности городского округа Тольятти</w:t>
      </w:r>
      <w:r>
        <w:rPr>
          <w:sz w:val="28"/>
          <w:szCs w:val="28"/>
        </w:rPr>
        <w:t xml:space="preserve"> и предоставленные в аренду без торгов, дополнительные поступления в бюджет городского округа Тольятти с учетом собираемости могут составить –  56 952  тыс. руб. (90268-11605)*72,4%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851" w:top="115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9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260"/>
        <w:gridCol w:w="1149"/>
        <w:gridCol w:w="1418"/>
        <w:gridCol w:w="1559"/>
        <w:gridCol w:w="851"/>
        <w:gridCol w:w="1134"/>
        <w:gridCol w:w="1417"/>
        <w:gridCol w:w="851"/>
        <w:gridCol w:w="1275"/>
        <w:gridCol w:w="1360"/>
      </w:tblGrid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47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изменения арендной платы.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земельных участк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йствующих договоров аренды, рассчитываемых с применением К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У в аренде, кв.м.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йствующей методи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екту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 начислений годового размера арендной платы, 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: Бр = (УПКС*ВП)*100%*Кв*К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: Ап = Скад*Кв*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удельного показателя кадастровой стоимости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арендной платы за 1 кв.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 вид разрешенного использования земельного учас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арендной платы за 1 кв.м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,                                    в том числе по основным видам использ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72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841 011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 109 473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268 462,5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ами торгового назначения, АЗ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84,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756 260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979 073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222 813,0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, придорожный серв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7,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58 413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385 385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126 972,72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елов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30,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66 444,0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181 530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15 086,69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, скл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2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857 851,7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923 281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065 430,1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тоя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15,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2 404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898 306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95 902,4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65,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3 302,5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05 049,1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81 746,62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1 463,4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3 162,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1 699,0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,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19,5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4 875,0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7 955,50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53 267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30 956,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 622 310,26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66,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84 873,9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4 531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 870 342,65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рекреационного, оздоровитель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7 873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7 667,4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30 205,6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ежил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,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02 386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2 913,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779 473,04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80"/>
        <w:gridCol w:w="1840"/>
        <w:gridCol w:w="2140"/>
        <w:gridCol w:w="1900"/>
        <w:gridCol w:w="2000"/>
        <w:gridCol w:w="2580"/>
      </w:tblGrid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снижения начислений в результате оспаривания кадастровой стоимости. </w:t>
            </w:r>
          </w:p>
        </w:tc>
      </w:tr>
      <w:tr>
        <w:trPr>
          <w:trHeight w:val="22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оговоров с неизмененной кадастровой стоимостью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размер кадастровой стоимости за 1 кв.м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 по действующей методике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годовой арендной платы по проекту, руб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начислений арендной платы, руб. (ст.5 - ст. 4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начисления из расчета фактического процента выпадения от уровня начислений по итогам 2016,2017 г. (ст.6*17,3%), руб.</w:t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ами торгового назначения, АЗС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8,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034 585,1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331 791,8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297 206,72 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9 416,76 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, придорожный серви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28 920,9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10 882,47 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881 961,54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82 579,35 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делового назнач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15 271,8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88 646,9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73 375,08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 893,89 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, скла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095 769,1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524 525,1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428 755,97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2 174,78  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605 064,78  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57" w:gutter="0" w:header="85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3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4:00Z</dcterms:created>
  <dc:creator>Конушкина Елена Николаевна</dc:creator>
  <dc:description/>
  <dc:language>en-US</dc:language>
  <cp:lastModifiedBy>Грунина Любовь Вячеславовна</cp:lastModifiedBy>
  <cp:lastPrinted>2018-12-19T08:39:00Z</cp:lastPrinted>
  <dcterms:modified xsi:type="dcterms:W3CDTF">2019-01-09T04:24:00Z</dcterms:modified>
  <cp:revision>2</cp:revision>
  <dc:subject/>
  <dc:title>Пояснительная записка</dc:title>
</cp:coreProperties>
</file>