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 – экономическое обоснов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ского округа Тольят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рядка определения объем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предоставления субсидии социально ориентированным некоммерческим организациям, не являющимся государственными (муниципальными) учреждениями, для создания дополнительных мест детям, обучающимся по основным общеобразовательным программам дошкольного  образования, и благоустройству прилегающей к зданию территори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ект постановления разработан в целях установления механизма определения объема и предоставления субсидий социально ориентированным некоммерческим организациям, не являющимся государственными (муниципальными) учреждениями (далее - СОНКО), для создания дополнительных мест для получения детьми дошкольного образования. </w:t>
      </w:r>
    </w:p>
    <w:p>
      <w:pPr>
        <w:pStyle w:val="Normal"/>
        <w:autoSpaceDE w:val="false"/>
        <w:spacing w:lineRule="exact" w:line="4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оложениям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 3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.01.1996 № 7-ФЗ «О некоммерческих организациях», постановлением Правительством РФ от 07.05.2017 № 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эрии городского округа Тольятти от 18.04.2013  № 1251-п/1 «Об утверждении Положения об оказании поддержки социально ориентированным некоммерческим организациям в городском округе Тольятти», постановлением Правительства Самарской области от 11.02.2015 № 56 «Об утверждении государственной программы Самарской области «Строительство, реконструкция и капитальный ремонт образовательных учреждений Самарской области» до 2025 года» предусмотрена финансовая поддержка СОНКО за счет средств бюджета городского округа Тольятти, в том числе за счет средств, поступающих в бюджет городского округа Тольятти из областного бюджета, в пределах бюджетных ассигнований, предусмотренных в бюджете городского округа Тольятти на текущий финансовый год соответствующему главному распорядителю бюджетных средств - департаменту образования администрации  городского округа Тольятти.</w:t>
      </w:r>
    </w:p>
    <w:p>
      <w:pPr>
        <w:pStyle w:val="Normal"/>
        <w:spacing w:lineRule="exact" w:line="4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рамках утверждённого бюджета городского округа Тольятти на           2019 год предусмотрено предоставление субсидий некоммерческим организациям в сфере дошкольного образования в сумме 397 249,00 тыс. руб. по  муниципальной программе «Развитие системы образования городского округа Тольятти на 2017-2020 гг.».  Из них на осуществление уставной деятельности в сфере дошкольного образования на территории городского округа Тольятти предусмотрено 305 629,00 тыс. руб. (Распоряжение заместителя мэра городского округа Тольятти от 06.02.2019 № 790-р/3          «О предоставлении в 2019 году субсидий СОНКО, не являющимся государственными (муниципальными) учреждениями, на осуществление      ими уставной деятельности в сфере дошкольного образования на территории городского округа»). </w:t>
      </w:r>
    </w:p>
    <w:p>
      <w:pPr>
        <w:pStyle w:val="Normal"/>
        <w:shd w:fill="FFFFFF" w:val="clear"/>
        <w:spacing w:lineRule="exact" w:line="4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решением Думы городского округа Тольятти от 11.12.2018 № 88 на софинансирование программных мероприятий, предусмотренных на капитальный ремонт помещений и оснащение основными средствами и материальными запасами здания (помещений), пригодных для создания дополнительных мест в образовательных учреждениях, реализующих основную общеообразовательную программу дошкольного образования, и благоустройство прилегающей к зданию территор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елено 12 604 тыс.руб., из них некоммерческим организациям на данные цели предусмотрено 1 055,64 тыс. руб.</w:t>
      </w:r>
    </w:p>
    <w:p>
      <w:pPr>
        <w:pStyle w:val="Normal"/>
        <w:spacing w:lineRule="exact" w:line="4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достигнутой договоренностью с Министерством образования и науки Самарской области в 2019 году планируется выделение субсидий СОНКО на вышеуказанные цели в сумме  27 787,04 тыс. руб. из  областного бюджета.</w:t>
      </w:r>
    </w:p>
    <w:p>
      <w:pPr>
        <w:pStyle w:val="Normal"/>
        <w:autoSpaceDE w:val="false"/>
        <w:spacing w:lineRule="exact" w:line="4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 предоставляются СОНКО для финансового обеспечения следующих затрат:</w:t>
      </w:r>
    </w:p>
    <w:p>
      <w:pPr>
        <w:pStyle w:val="ConsPlusNormal"/>
        <w:spacing w:lineRule="exact" w:line="4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 капитального ремонта помещений (зданий) СОНКО, пригодных для создания дополнительных мест детям, обучающимся по основным общеобразовательным программам дошкольного образования, и благоустройству прилегающей к зданию территории;</w:t>
      </w:r>
    </w:p>
    <w:p>
      <w:pPr>
        <w:pStyle w:val="ConsPlusNormal"/>
        <w:spacing w:lineRule="exact" w:line="460"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оснащения основными средствами и материальными запасами помещений (зданий) СОНКО, пригодных для создания дополнительных мест для детей раннего возраста в функционирующих детских садах (дополнительных групп для детей раннего возраста) СОНКО.</w:t>
      </w:r>
    </w:p>
    <w:p>
      <w:pPr>
        <w:pStyle w:val="Normal"/>
        <w:spacing w:lineRule="exact" w:line="4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усмотренных бюджетом городского округа Тольятти денежных средств и средств, планируемых к выделению из областного бюджета, достаточно для проведения капитального ремонта 8-ми новых групп и создания 156 мест. </w:t>
      </w:r>
    </w:p>
    <w:p>
      <w:pPr>
        <w:pStyle w:val="ConsPlusNormal"/>
        <w:spacing w:lineRule="exact" w:line="4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змер Субсидии, предоставляемой СОНКО, определяется исходя из: </w:t>
      </w:r>
    </w:p>
    <w:p>
      <w:pPr>
        <w:pStyle w:val="Normal"/>
        <w:spacing w:lineRule="exact" w:line="4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ей стоимости работ при проведении капитального ремонта в размере 24 тыс.руб. за 1 кв.м. и площади вновь создаваемых дополнительных мест (открываемых групп);</w:t>
      </w:r>
    </w:p>
    <w:p>
      <w:pPr>
        <w:pStyle w:val="Normal"/>
        <w:spacing w:lineRule="exact" w:line="4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ществующей потребности в основных средствах и материальных запасах для оснащения дополнительных мест (групповых помещении), а также стоимости оснащения основными средствами и материальными запасами вновь создаваемых мест существующих дошкольных образовательных учреждений в размере 50 878 руб. на 1 место для детей раннего возраста, и количества вновь создаваемых дополнительных мест (открываемых групп).</w:t>
      </w:r>
    </w:p>
    <w:p>
      <w:pPr>
        <w:pStyle w:val="Normal"/>
        <w:spacing w:lineRule="exact" w:line="4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финансовой поддержки СОНКО является создание условий для развития системы дошкольного образования и обеспечения местами в дошкольных организациях (учреждениях) нуждающихся граждан.</w:t>
      </w:r>
    </w:p>
    <w:p>
      <w:pPr>
        <w:pStyle w:val="Normal"/>
        <w:autoSpaceDE w:val="false"/>
        <w:spacing w:lineRule="exact" w:line="4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4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.о. руководителя                                                                     Л.М. Лебеде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0"/>
          <w:szCs w:val="20"/>
        </w:rPr>
        <w:t>Градова 544433(3892)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3D37929FAA2B5B7817898C2A67F143EF6FD865A6594180DFB36C8FA70EDF6A073C19A83466923C73CFD6134FD3ECB198B13426DAQ6bBL" TargetMode="External"/><Relationship Id="rId3" Type="http://schemas.openxmlformats.org/officeDocument/2006/relationships/hyperlink" Target="consultantplus://offline/ref=483D37929FAA2B5B781797813C0BAD4BEB658768A9594CD682EC37D2F007D53D407340EA75699868228B801D4687A3F5C8A23426C56253B22C8827Q8b3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7:31:00Z</dcterms:created>
  <dc:creator>Головин</dc:creator>
  <dc:description/>
  <cp:keywords/>
  <dc:language>en-US</dc:language>
  <cp:lastModifiedBy>panova.ov</cp:lastModifiedBy>
  <cp:lastPrinted>2019-06-06T09:34:00Z</cp:lastPrinted>
  <dcterms:modified xsi:type="dcterms:W3CDTF">2019-06-19T07:31:00Z</dcterms:modified>
  <cp:revision>2</cp:revision>
  <dc:subject/>
  <dc:title/>
</cp:coreProperties>
</file>