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инансово-экономическое обоснова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администрации о внесении изменений в постановление мэрии городского округа Тольятти от 23.12.2016 г. №4429-п/1 </w:t>
      </w:r>
      <w:r>
        <w:rPr>
          <w:bCs/>
          <w:color w:val="333333"/>
          <w:sz w:val="28"/>
          <w:szCs w:val="28"/>
        </w:rPr>
        <w:t>«Об утверждении 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»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333333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о внесение изменений в «Порядок установления регулируемых тарифов по перевозке пассажиров и багажа на маршрутах регулярных перевозок на территории городского округа Тольятти», утвержденный постановлением мэрии городского округа Тольятти от 23.12.2016 № 4429-п/1 «Об утверждении 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». В соответствии с вносимыми изменениями определяется </w:t>
      </w:r>
      <w:r>
        <w:rPr>
          <w:sz w:val="28"/>
          <w:szCs w:val="28"/>
        </w:rPr>
        <w:t>механизм расчета, согласования и утверждения администрацией городского округа Тольятти стоимости транспортных карт на проезд по муниципальным маршрутам регулярных перевозок городского округа Тольят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не предусматривает установление или отмену расходных обязательств городского округа Тольятти, а его реализация не требует расходования средств бюджета городского округа Тольят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данного проекта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sz w:val="28"/>
          <w:szCs w:val="28"/>
        </w:rPr>
        <w:t>экономического развития                                                            Д. Н. Тер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Е. Быкова</w:t>
      </w:r>
    </w:p>
    <w:p>
      <w:pPr>
        <w:pStyle w:val="Normal"/>
        <w:rPr/>
      </w:pPr>
      <w:r>
        <w:rPr/>
        <w:t>54 44 44 (4054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8:00Z</dcterms:created>
  <dc:creator>пользователь</dc:creator>
  <dc:description/>
  <cp:keywords/>
  <dc:language>en-US</dc:language>
  <cp:lastModifiedBy>Bykova.ae</cp:lastModifiedBy>
  <cp:lastPrinted>2019-07-30T16:31:00Z</cp:lastPrinted>
  <dcterms:modified xsi:type="dcterms:W3CDTF">2019-10-29T06:11:00Z</dcterms:modified>
  <cp:revision>7</cp:revision>
  <dc:subject/>
  <dc:title>ЗАМЕЧАНИЯ К ПРОЕКТУ</dc:title>
</cp:coreProperties>
</file>