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Финансово-экономическое обоснование к материалам, направляемым для рассмотрения на заседании Думы городского округа Тольятти, по проекту «</w:t>
      </w:r>
      <w:r>
        <w:rPr>
          <w:b/>
          <w:iCs/>
          <w:color w:val="000000"/>
          <w:sz w:val="28"/>
          <w:szCs w:val="28"/>
        </w:rPr>
        <w:t>О коэффициентах и процентах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кадастровой стоимости земельных участков</w:t>
      </w:r>
      <w:r>
        <w:rPr>
          <w:b/>
          <w:iCs/>
          <w:color w:val="000000"/>
          <w:sz w:val="28"/>
          <w:szCs w:val="28"/>
        </w:rPr>
        <w:t>, применяемых при определении размера арендной платы за использование земельных участков, государственная собственность на которые не разграничена, находящихся на территории городского округа Тольятти</w:t>
      </w:r>
      <w:r>
        <w:rPr>
          <w:b/>
          <w:iCs/>
          <w:sz w:val="28"/>
          <w:szCs w:val="28"/>
        </w:rPr>
        <w:t xml:space="preserve"> и предоставленных в аренду без торгов, </w:t>
      </w:r>
      <w:r>
        <w:rPr>
          <w:rFonts w:eastAsia="Calibri"/>
          <w:b/>
          <w:bCs/>
          <w:sz w:val="28"/>
          <w:szCs w:val="28"/>
        </w:rPr>
        <w:t>для жилищного строительства и целей, не связанных со строительством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арендной платы за использование земельных участков, государственная собственность на которые  не  разграничена, производится в соответствии с Порядком 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, утвержденным Постановлением Правительства Самарской области от 06.08.2008  № 30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утверждения предлагаемых значений </w:t>
      </w:r>
      <w:r>
        <w:rPr>
          <w:sz w:val="28"/>
          <w:szCs w:val="28"/>
        </w:rPr>
        <w:t>коэффициентов вида разрешенного использования и процентов от кадастровой стоимости, ожидается изменение начислений арендной платы по действующим договорам аренды земельных участков. Расчет изменения арендной платы представлен в Приложении 1.</w:t>
      </w:r>
    </w:p>
    <w:p>
      <w:pPr>
        <w:pStyle w:val="Normal"/>
        <w:spacing w:lineRule="auto" w:line="276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Учитывая устойчивую тенденцию по оспариванию кадастровой стоимости земельных участков с целью уменьшения арендной платы за земельные участки, следует ожидать, что произойдет снижение начислений арендной платы. Расчет возможного изменения начислений в связи с оспариванием кадастровой стоимости представлен в Приложении 2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итогам предшествующих трех лет фактический процент собираемости от начисленной суммы арендной платы составляет 73,7 % (2016 г. –64 %, 2017 г.- 74,2 %, 2018 -82,8%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при утверждении </w:t>
      </w:r>
      <w:r>
        <w:rPr>
          <w:color w:val="000000"/>
          <w:sz w:val="28"/>
          <w:szCs w:val="28"/>
        </w:rPr>
        <w:t xml:space="preserve">предлагаемых изменений  </w:t>
      </w:r>
      <w:r>
        <w:rPr>
          <w:sz w:val="28"/>
          <w:szCs w:val="28"/>
        </w:rPr>
        <w:t>дополнительные поступления в бюджет городского округа Тольятти от арендной платы за земельные участки, государственная собственность на которые не разграничена, с учетом собираемости могут составить  106 897 тыс. руб.</w:t>
      </w:r>
      <w:r>
        <w:rPr>
          <w:color w:val="000000"/>
          <w:sz w:val="28"/>
          <w:szCs w:val="28"/>
        </w:rPr>
        <w:t xml:space="preserve"> (162146 тыс. руб-1276 тыс. руб.)*73,7%. – 11664 тыс. руб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ского округа                                                                 С.А. Анташ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851" w:top="115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tbl>
      <w:tblPr>
        <w:tblW w:w="15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50"/>
        <w:gridCol w:w="1031"/>
        <w:gridCol w:w="307"/>
        <w:gridCol w:w="969"/>
        <w:gridCol w:w="387"/>
        <w:gridCol w:w="1172"/>
        <w:gridCol w:w="284"/>
        <w:gridCol w:w="1701"/>
        <w:gridCol w:w="1418"/>
        <w:gridCol w:w="1417"/>
        <w:gridCol w:w="284"/>
        <w:gridCol w:w="1417"/>
        <w:gridCol w:w="992"/>
        <w:gridCol w:w="185"/>
        <w:gridCol w:w="1356"/>
        <w:gridCol w:w="6"/>
        <w:gridCol w:w="55"/>
      </w:tblGrid>
      <w:tr>
        <w:trPr>
          <w:trHeight w:val="360" w:hRule="atLeast"/>
        </w:trPr>
        <w:tc>
          <w:tcPr>
            <w:tcW w:w="1549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изменения арендной платы за земельные участки, предоставленные для целей не связанных со строительством.</w:t>
            </w:r>
          </w:p>
        </w:tc>
      </w:tr>
      <w:tr>
        <w:trPr>
          <w:trHeight w:val="1153" w:hRule="atLeast"/>
        </w:trPr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ид разрешенного использования земельных участков </w:t>
            </w:r>
          </w:p>
        </w:tc>
        <w:tc>
          <w:tcPr>
            <w:tcW w:w="17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-во действующих договоров аренды, рассчитываемых с применением Кв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 ЗУ в аренде, кв.м.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действующей методик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проекту решени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зменение  начислений годового размера арендной платы,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ула расчета: Ап = Скад*Кв*К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ула расчета: Ап = Скад*Кв*Ки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уб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эффициент за вид разрешенного использования земель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мер годовой арендной платы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е значение арендной платы за 1 кв.м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эффициент за вид разрешенного использования земельного участ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мер годовой арендной платы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е значение арендной платы за 1 кв.м. 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е количество,                          в том числе по основным видам использования: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5709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68 268 042,7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30 413 660,0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162 145 617,29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 объектами торгового назначения, АЗС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6857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35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7 267 430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70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1 899 056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,5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4 631 626,1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енное питание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622,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242 984,3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6 928 092,1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,96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685 107,8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дорожный сервис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460,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 409 340,3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5 534 591,6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,9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8 125 251,2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кты делового назначения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31,8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 942 559,9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7 025 840,7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9,1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083 280,8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ство, склады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249,6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9 804 998,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5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7 290 443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66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7 485 445,44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иница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6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62 629,3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377 343,8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,27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414 714,4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стоянки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827,35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1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 584 262,6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2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1 902 715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2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318 453,0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ражи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283,4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525 782,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2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144 839,0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87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619 056,57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ЖС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8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92 754,5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2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73 367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68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80 612,6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товое обслуживание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1,1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86 489,8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59 617,7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,16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226 872,1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мунальное обслуживание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1706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542 635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1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944 259,9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7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1 624,2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язь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347 304,1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1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412 352,5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,98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3 934 951,6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кты рекреационного, оздоровительного назначения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6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00 401,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74 221,4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526 180,24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3454,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872 136,6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437 058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1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4 435 077,7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9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 изменения арендной платы за земельные участки, предоставленные для  жилищного строительства.</w:t>
            </w:r>
          </w:p>
        </w:tc>
      </w:tr>
      <w:tr>
        <w:trPr>
          <w:trHeight w:val="615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строительств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договоров, рассчитываемых по методик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ендуемая площадь, кв.м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мер арендной платы по действующей методике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мер арендной платы по проект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зменение арендной платы, руб. </w:t>
            </w:r>
          </w:p>
        </w:tc>
      </w:tr>
      <w:tr>
        <w:trPr>
          <w:trHeight w:val="2085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 от кадастровой стоимости земельных участк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мер арендной платы в год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й размер арендной платы за 1 кв.м.,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 от кадастровой стоимости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мер арендной платы в год, руб.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й размер арендной платы за 1 кв.м.,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многоэтажных и малоэтажных жилых объектов, в том числе индивидуальных жилых домов, осуществляемое юридическими и физическими лицам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75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 571 324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295 147,82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276 176,58  </w:t>
            </w:r>
          </w:p>
        </w:tc>
      </w:tr>
    </w:tbl>
    <w:p>
      <w:pPr>
        <w:pStyle w:val="Normal"/>
        <w:spacing w:lineRule="auto" w:line="276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673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6"/>
        <w:gridCol w:w="2080"/>
        <w:gridCol w:w="1660"/>
        <w:gridCol w:w="2560"/>
        <w:gridCol w:w="1580"/>
        <w:gridCol w:w="1800"/>
        <w:gridCol w:w="2660"/>
      </w:tblGrid>
      <w:tr>
        <w:trPr>
          <w:trHeight w:val="375" w:hRule="atLeast"/>
        </w:trPr>
        <w:tc>
          <w:tcPr>
            <w:tcW w:w="143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4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000"/>
              <w:gridCol w:w="1580"/>
              <w:gridCol w:w="2440"/>
              <w:gridCol w:w="1520"/>
              <w:gridCol w:w="1720"/>
              <w:gridCol w:w="2540"/>
            </w:tblGrid>
            <w:tr>
              <w:trPr>
                <w:trHeight w:val="360" w:hRule="atLeast"/>
              </w:trPr>
              <w:tc>
                <w:tcPr>
                  <w:tcW w:w="14180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 снижения начислений в связи с оспариванием кадастровой стоимости</w:t>
                  </w:r>
                </w:p>
              </w:tc>
            </w:tr>
            <w:tr>
              <w:trPr>
                <w:trHeight w:val="2472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использования земельного участк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договоров с неизмененной кадастровой стоимостью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редний размер кадастровой стоимости за 1 кв.м. , руб.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мер годовой арендной платы по действующей методике, руб.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мер годовой арендной платы по проекту, руб.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менение начислений арендной платы, руб. (ст.5 - ст. 4)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адающие начисления из расчета фактического процента выпадения от уровня начислений по итогам 2016,2017,2018 г. (ст. 6*18,5%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 объектами торгового назначения, АЗС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6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28,03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841244,8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205852,28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3 364 607,47 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 172 452,38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ственное питание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84,94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4033,98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966 515,22 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 872 481,24 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46 409,03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дорожный сервис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66,87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88993,36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488029,37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7 799 036,01 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 292 821,66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ъекты делового назначения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80,89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44508,05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42873,31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198 365,26 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06 697,57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изводство, склады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36,5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798719,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610445,17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 811 725,67 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 445 169,25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 663 556,90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57" w:gutter="0" w:header="851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241300" cy="429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85pt;mso-wrap-distance-left:0pt;mso-wrap-distance-right:0pt;mso-wrap-distance-top:0pt;mso-wrap-distance-bottom:0pt;margin-top:-43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14605" cy="4298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85pt;mso-wrap-distance-left:0pt;mso-wrap-distance-right:0pt;mso-wrap-distance-top:0pt;mso-wrap-distance-bottom:0pt;margin-top:-43.4pt;mso-position-vertical-relative:text;margin-left:3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36:00Z</dcterms:created>
  <dc:creator>Конушкина Елена Николаевна</dc:creator>
  <dc:description/>
  <cp:keywords/>
  <dc:language>en-US</dc:language>
  <cp:lastModifiedBy>demidova.na</cp:lastModifiedBy>
  <cp:lastPrinted>2018-12-19T08:37:00Z</cp:lastPrinted>
  <dcterms:modified xsi:type="dcterms:W3CDTF">2019-11-18T05:59:00Z</dcterms:modified>
  <cp:revision>21</cp:revision>
  <dc:subject/>
  <dc:title>Пояснительная записка</dc:title>
</cp:coreProperties>
</file>