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9610</wp:posOffset>
                </wp:positionH>
                <wp:positionV relativeFrom="paragraph">
                  <wp:posOffset>-198120</wp:posOffset>
                </wp:positionV>
                <wp:extent cx="2877820" cy="38608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840" cy="385920"/>
                          <a:chOff x="0" y="0"/>
                          <a:chExt cx="2877840" cy="3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54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78840"/>
                            <a:ext cx="16808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-15.6pt;width:226.6pt;height:30.4pt" coordorigin="5086,-312" coordsize="4532,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86;top:-312;width:243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971;top:-188;width:2646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к проекту постановления администрации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«О внесении изменений в постановление мэрии городского округа Тольятти от 05.12.2013 г. №3763-п/1 «Об оказании финансовой поддержки социально ориентированны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коммерческим организациям – общественным объединениям пожарной охраны – путём предоставления субсидий на осуществление уставной деятельности по участию в профилактике и (или) тушении пожаров и проведении аварийно-спасательных работ</w:t>
      </w:r>
    </w:p>
    <w:p>
      <w:pPr>
        <w:pStyle w:val="Normal"/>
        <w:spacing w:lineRule="auto" w:line="276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 территории городского округа Тольятти»</w:t>
      </w:r>
    </w:p>
    <w:p>
      <w:pPr>
        <w:pStyle w:val="Normal"/>
        <w:spacing w:lineRule="auto" w:line="276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отан в целях исполнения поручения главы городского округа Тольятти об организации пожарного поста на полуострове Копылово силами добровольной пожарной охраны в текущем году.</w:t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ского округа Тольятти от 11.12.2019 г. №427 «О бюджете городского округа Тольятти на 2020 год и плановый период 2021 и 2022 годов» размер субсидии добровольной пожарной охране в 2020 году составляет 1000 тысяч рублей, в 2021 и 2022 годах – не предусмотрено. Данная субсидия позволила организовать пожарный пост из числа добровольных пожарных в микрорайоне Фёдоровка.</w:t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пожарного поста на полуострове Копылово требуется дополнительное финансирование из бюджета городского округа Тольятти, которое составляет при периоде его функционирования с 15 июня по 30 сентября текущего года 700 тысяч рублей.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эффект от принятия настоящего проекта постановления выражается в увеличении степени сохранности жизни и здоровья населения городского округа Тольятти, их материального имущества, муниципального имущества, а также сохранности городских лесов от пожаров.</w:t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Департамент общественной безопасности</w:t>
      </w:r>
      <w:r>
        <w:rPr>
          <w:sz w:val="28"/>
          <w:szCs w:val="28"/>
        </w:rPr>
        <w:t>________________</w:t>
      </w:r>
    </w:p>
    <w:p>
      <w:pPr>
        <w:pStyle w:val="Normal"/>
        <w:widowControl w:val="fals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разработавшего проект правового акта)</w:t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_______________ (_</w:t>
      </w:r>
      <w:r>
        <w:rPr>
          <w:sz w:val="28"/>
          <w:szCs w:val="28"/>
          <w:u w:val="single"/>
        </w:rPr>
        <w:t>В.В. Денисов</w:t>
      </w:r>
      <w:r>
        <w:rPr>
          <w:sz w:val="28"/>
          <w:szCs w:val="28"/>
        </w:rPr>
        <w:t>_)                   «_____»______________2020 г.</w:t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(Личная подпись руководителя)</w:t>
        <w:tab/>
        <w:t xml:space="preserve">(Фамилия И.О.) </w:t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b/>
      <w:sz w:val="28"/>
      <w:lang w:val="ru-RU" w:bidi="ar-SA"/>
    </w:rPr>
  </w:style>
  <w:style w:type="character" w:styleId="11">
    <w:name w:val=" Знак1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</w:rPr>
  </w:style>
  <w:style w:type="character" w:styleId="3">
    <w:name w:val="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41" w:hanging="0"/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Verdana" w:hAnsi="Verdana" w:cs="Verdana"/>
      <w:color w:val="3B3B3B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9:00Z</dcterms:created>
  <dc:creator>new1</dc:creator>
  <dc:description/>
  <cp:keywords/>
  <dc:language>en-US</dc:language>
  <cp:lastModifiedBy>Ruzanov.av</cp:lastModifiedBy>
  <cp:lastPrinted>2020-03-04T11:58:00Z</cp:lastPrinted>
  <dcterms:modified xsi:type="dcterms:W3CDTF">2020-06-09T07:09:00Z</dcterms:modified>
  <cp:revision>2</cp:revision>
  <dc:subject/>
  <dc:title>МЭРИЯ ГОРОДСКОГО ОКРУГА ТОЛЬЯТТИ</dc:title>
</cp:coreProperties>
</file>