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eastAsia="Arial"/>
        </w:rPr>
      </w:pPr>
      <w:r>
        <w:rPr/>
        <w:t xml:space="preserve">Финансово-экономическое обоснование </w:t>
      </w:r>
      <w:r>
        <w:rPr>
          <w:rFonts w:eastAsia="Arial"/>
        </w:rPr>
        <w:t>к проекту постановле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постановление мэрии городского округа Тольятти от 05.12.2013 г. №3763-п/1 «Об оказании финансовой поддержки социально ориентирова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Тольятти»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зработанной типовой формой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, утверждённой постановлением администрации городского округа Тольятти от 07.03.2018 г. №758-п/1, настоящим проектом постановления исключается форма соглашения о предоставлении субсидии общественному объединению пожарной охраны, ранее предусмотренная Порядком определения объёма и предоставления субсидий социально ориентированным некоммерческим организациям, не являющимся государственными (муниципальными) учреждениями, – общественным объединениям пожарной охраны –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, утверждённым постановлением мэрии городского округа Тольятти от 05.12.2013 г. № 3763 - п/1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ского округа Тольятти от 06.12.2017 г. №1607 «О бюджете городского округа Тольятти на 2018 год и плановый период 2019 и 2020 годов» размер субсидии добровольной пожарной охране в 2018 году составляет 950 тысяч рублей, в 2019 году – 922 тысячи рублей, в 2020 году – 950 тысяч рублей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постановления не приведёт к увеличению расходов бюджета городского округа Тольятти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С. Б. Ба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9:00Z</dcterms:created>
  <dc:creator>new1</dc:creator>
  <dc:description/>
  <cp:keywords/>
  <dc:language>en-US</dc:language>
  <cp:lastModifiedBy>Ruzanov.av</cp:lastModifiedBy>
  <cp:lastPrinted>2018-02-22T13:28:00Z</cp:lastPrinted>
  <dcterms:modified xsi:type="dcterms:W3CDTF">2018-03-12T12:53:00Z</dcterms:modified>
  <cp:revision>4</cp:revision>
  <dc:subject/>
  <dc:title>МЭРИЯ ГОРОДСКОГО ОКРУГА ТОЛЬЯТТИ</dc:title>
</cp:coreProperties>
</file>