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eastAsia="Arial"/>
        </w:rPr>
      </w:pPr>
      <w:r>
        <w:rPr/>
        <w:t xml:space="preserve">Финансово-экономическое обоснование </w:t>
      </w:r>
      <w:r>
        <w:rPr>
          <w:rFonts w:eastAsia="Arial"/>
        </w:rPr>
        <w:t>к проекту постановления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постановление мэрии городского округа Тольятти от 05.12.2013 г. №3763-п/1 «Об оказании финансовой поддержки социально ориентирова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некоммерческим организациям – общественным объединениям пожарной охраны – путём предоставления субсидий на осуществ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ной деятельности по участию в профилактике и (или) тушении пожаров и проведении аварийно-спасательных работ</w:t>
      </w:r>
    </w:p>
    <w:p>
      <w:pPr>
        <w:pStyle w:val="Normal"/>
        <w:spacing w:lineRule="auto" w:line="276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Тольятти»</w:t>
      </w:r>
    </w:p>
    <w:p>
      <w:pPr>
        <w:pStyle w:val="Normal"/>
        <w:spacing w:lineRule="auto" w:line="276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финансовой поддержки добровольной пожарной охране разработан и утверждён постановлением мэрии городского округа Тольятти от 05.12.2013 г. № 3763 - п/1 Порядок определения объёма и предоставления субсидий социально ориентированным некоммерческим организациям, не являющимся государственными (муниципальными) учреждениями, – общественным объединениям пожарной охраны – на осуществление уставной деятельности по участию в профилактике и (или) тушении пожаров и проведении аварийно-спасательных работ на территории городского округа Тольятти.</w:t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реализуется через муниципальную программу «Поддержка социально ориентированных некоммерческих организаций, содействие развитию некоммерческих организаций и общественных инициатив на 2015 – 2020 годы», утверждённую постановлением мэрии городского округа Тольятти от 19.09.2014 г. №3510-п/1 (в ред. от 08.09.2017г.).</w:t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ского округа Тольятти от 07.12.2016 г. №1274 «О бюджете городского округа Тольятти на 2017 год и плановый период 2018 и 2019 годов» размер субсидии добровольной пожарной охране в 2017 году составляет 1 млн. руб. При разработке проекта бюджета городского округа Тольятти на 2018 год и плановый период 2019 и 2020 годов данные расходы учтены.</w:t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мэрии городского округа Тольятти от 05.12.2013 г. № 3763 - п/1, обусловлены необходимостью приведения существующего порядка предоставления субсидии социально ориентированным некоммерческим организациям – общественным объединениям пожарной охраны – в соответствие с постановлением Правительства РФ от 07.05.2017 г.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проекта постановления не приведёт к увеличению расходов бюджета городского округа Тольятти.</w:t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С. Б. Басов</w:t>
      </w:r>
    </w:p>
    <w:p>
      <w:pPr>
        <w:pStyle w:val="Style22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2"/>
    <w:qFormat/>
    <w:rPr>
      <w:b/>
      <w:sz w:val="28"/>
      <w:lang w:val="ru-RU" w:bidi="ar-SA"/>
    </w:rPr>
  </w:style>
  <w:style w:type="character" w:styleId="11">
    <w:name w:val=" Знак1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sz w:val="24"/>
      <w:szCs w:val="24"/>
    </w:rPr>
  </w:style>
  <w:style w:type="character" w:styleId="3">
    <w:name w:val="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41" w:hanging="0"/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Verdana" w:hAnsi="Verdana" w:cs="Verdana"/>
      <w:color w:val="3B3B3B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2:00Z</dcterms:created>
  <dc:creator>new1</dc:creator>
  <dc:description/>
  <cp:keywords/>
  <dc:language>en-US</dc:language>
  <cp:lastModifiedBy>ruzanov.av</cp:lastModifiedBy>
  <cp:lastPrinted>2017-11-01T14:47:00Z</cp:lastPrinted>
  <dcterms:modified xsi:type="dcterms:W3CDTF">2017-11-01T10:51:00Z</dcterms:modified>
  <cp:revision>6</cp:revision>
  <dc:subject/>
  <dc:title>МЭРИЯ ГОРОДСКОГО ОКРУГА ТОЛЬЯТТИ</dc:title>
</cp:coreProperties>
</file>