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61"/>
      </w:tblGrid>
      <w:tr>
        <w:trPr>
          <w:trHeight w:val="702" w:hRule="atLeast"/>
        </w:trPr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выявления, учета, перемещения и хранения брошенных (бесхозяйных) транспортных средств на территории городского округа Тольятти с целью их дальнейшей утилизации или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недопущения складирования на территории городского округа Тольятти брошенных (бесхозяйных) транспортных средств, устранения помех при уборке территории в зимний период, необходимы первоначальные расходы на обустройство автостоянки, расположенной по адресу: ул. Транспортная, 20, в размере 490 тыс.руб. за счет средств местного бюджета, в том числ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ммунальные услуги (110,2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) – 77 тыс.руб. (Приложение № 1)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а проектной документации по устройству уличного (наружного) освещения объекта – 413 тыс.руб. (Приложение № 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планируется оформить МКУ «ООП» (далее – Учреждение), находящимся в ведомственном подчинении департамента общественной безопасности, в безвозмездное пользовани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ые средства планируется расходовать по бюджетной смете Учреждения в 2019 году в рамках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филактика терроризма, экстремизма и иных правонарушений на территории городского округа Тольятти на 2017-2019 годы», утвержденной постановлением мэрии городского округа Тольятти от 30.08.2016г. № 2769-п/1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оекте бюджета городского округа Тольятти на 2019 год и плановый период 2020 и 2021 годов на вышеуказанные расходы денежные средства не предусмотрены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13 «Перечень приоритетных расходов, возможных к утверждению в бюджете городского округа Тольятти при условии перевыполнения доходной части бюджета, на 2019 год» учтены средства на выявление, учет, перемещение и хранение брошенных (бесхозных) транспортных средств на территории городского округа Тольятти с целью их дальнейшей утилизации, в сумме 166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принятия постановления ожидается в виде снижения (исключения) потенциальной террористической угрозы и обеспечения первичных мер пожарной безопасности на территории городского округа Тольят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     Е.В. Л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сова Е.С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-479</w:t>
      </w:r>
    </w:p>
    <w:sectPr>
      <w:type w:val="nextPage"/>
      <w:pgSz w:w="11906" w:h="16838"/>
      <w:pgMar w:left="170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6:00Z</dcterms:created>
  <dc:creator>test</dc:creator>
  <dc:description/>
  <cp:keywords/>
  <dc:language>en-US</dc:language>
  <cp:lastModifiedBy>Кулясова Елена Сергеевна</cp:lastModifiedBy>
  <cp:lastPrinted>2018-12-11T09:26:00Z</cp:lastPrinted>
  <dcterms:modified xsi:type="dcterms:W3CDTF">2018-12-11T05:39:00Z</dcterms:modified>
  <cp:revision>4</cp:revision>
  <dc:subject/>
  <dc:title/>
</cp:coreProperties>
</file>