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/>
      </w:pPr>
      <w:r>
        <w:rPr>
          <w:b/>
          <w:sz w:val="26"/>
          <w:szCs w:val="26"/>
        </w:rPr>
        <w:t>Финансово-экономическое обоснование к расчёту прогнозируемого объёма платных работ на 2019 году МБУ «АиГ»</w:t>
      </w:r>
    </w:p>
    <w:p>
      <w:pPr>
        <w:pStyle w:val="Normal"/>
        <w:spacing w:lineRule="auto" w:line="360"/>
        <w:ind w:firstLine="57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7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t>Утверждённые планом ФХД показатели исполнения по доходам от платной деятельности и фактически исполненные</w:t>
      </w:r>
    </w:p>
    <w:p>
      <w:pPr>
        <w:pStyle w:val="Normal"/>
        <w:spacing w:lineRule="auto" w:line="360"/>
        <w:ind w:firstLine="570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42"/>
        <w:gridCol w:w="1844"/>
        <w:gridCol w:w="1636"/>
        <w:gridCol w:w="1874"/>
      </w:tblGrid>
      <w:tr>
        <w:trPr>
          <w:trHeight w:val="12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ённый планом ФХД объём на год, 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ы плановые назначения, тыс.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в %от плана ФХ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ы плановые назначения в сравнении с утверждёнными плановыми назначениями предыдущего года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7,7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7,138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2,66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,508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7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,219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,956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.12.20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2,130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4,551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</w:tr>
    </w:tbl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В таблице 1 приведены утверждённые планом ФХД показатели исполнения по доходам от платной деятельности и фактические, где видно, что исполненные плановые назначения 2016 году составляют 63,71% от исполненных в 2015 году, в 2017 году - 68,74% от исполненных 2016 году, в 2018 году по состоянию на 01 декабря – 89,40% от исполненных 2017 год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Прогнозируемый объем финансового поступления на 2019 год уменьшен на 1972,11737 тыс. руб. и  составит 5 000,01314 тыс. руб., что по состоянию на 01.12.2018г составляет 71,71% от плановых назначений предыдущего года. Данное уменьшение связано с </w:t>
      </w:r>
      <w:bookmarkStart w:id="0" w:name="_GoBack"/>
      <w:bookmarkEnd w:id="0"/>
      <w:r>
        <w:rPr/>
        <w:t>падением спроса на выполняемые работы МБУ «Аи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6:00Z</dcterms:created>
  <dc:creator>Evseeva</dc:creator>
  <dc:description/>
  <dc:language>en-US</dc:language>
  <cp:lastModifiedBy>Simonova.ev</cp:lastModifiedBy>
  <dcterms:modified xsi:type="dcterms:W3CDTF">2019-01-22T05:06:00Z</dcterms:modified>
  <cp:revision>2</cp:revision>
  <dc:subject/>
  <dc:title/>
</cp:coreProperties>
</file>