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Порядка конкурсного отбора юридически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их в Перечень юридических лиц, осуществляющих мероприятия  в сфере культуры, способствующих реализации муниципальной программы «Культура Тольятти на 2019-2023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конкурсного отбора юридических лиц, для включения их в Перечень юридических лиц, осуществляющих мероприятия в сфере культуры, способствующих реализации муниципальной программы «Культура Тольятти на 2019-2023 годы»  разработан в соответствии со статьей 17.1. Федерального закона от 26.07.2006 № 135-ФЗ «О защите конкуренции», пунктом 2.1.2.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 от 16.03.2011 № 492,  постановлением администрации городского округа Тольятти от 21.09.2018   № 2799-п/1 «Об утверждении муниципальной программы  «Культура Тольятти на 2019-2023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 конкурсного отбора юридических лиц, осуществляющих мероприятия в сфере культуры, способствующих реализации муниципальной программы «Культура Тольятти на 2019-2023 годы», являются предложения комиссии к утверждению постановлением администрации городского округа Тольятти  Перечня юридических лиц, осуществляющих мероприятия в сфере культуры, способствующих реализации муниципальной программы  «Культура Тольятти на 2019-2023 годы» (далее-Перечень). Осуществление мероприятий юридическими лицами, включенными в Перечень,  обеспечивает эффективное выполнение  задачи «Создание условий для активизации культуры и развития местного самоуправления (добровольчество, общественное участие, некоммерческий сектор, агломерационные эффекты)» указанной выше  программ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е юридическими лицами мероприятия, способствующие реализации муниципальной программы «Культура Тольятти на 2019-2023 годы», не имеют финансового обеспечения по ГРБС-департаменту культуры администрации. Однако, юридические лица, включенные в Перечень, приобретают право на получение имущественной поддержки, что предполагает по факту определения и передачи в установленном порядке в безвозмездное пользование имущества, находящегося в муниципальной собственности, выпадающий доход в бюджет городского округа Тольятти. Учет использования муниципального имущества, объемов расходов  осуществляется департаментом по управлению муниципальным имуществом админист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выполненных мероприятий лицами, включенными в Перечень, определяется и уточняется  в рамках актуализации муниципальной программы «Культура Тольятти на 2019-2023 годы», в соответствии с постановлением мэрии городского округа Тольятти от 12.08.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                               Н.А.Тонков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8:00Z</dcterms:created>
  <dc:creator>user</dc:creator>
  <dc:description/>
  <dc:language>en-US</dc:language>
  <cp:lastModifiedBy>user</cp:lastModifiedBy>
  <dcterms:modified xsi:type="dcterms:W3CDTF">2018-11-22T04:08:00Z</dcterms:modified>
  <cp:revision>2</cp:revision>
  <dc:subject/>
  <dc:title/>
</cp:coreProperties>
</file>