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21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1.2020 № 738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21 год, утверждённой решением Думы городского округа Тольятти от 11.11.2020 № 738 (далее - Программа приватизации на 2021 год)  запланирован в размере 4 740,0 тыс. руб., а именно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24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6 – 29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), а всего 29 объектов недвижимости, подлежащих приватизации по способу – продажа на аукционе на предполагаемую сумму 70 392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0 392,2 тыс. руб., а имен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30 – 32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, а всего тридцать два объекта недвижимости, подлежащих приватизации по способу – продажа на аукционе на предполагаемую сумму 72 201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2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на предполагаемую сумму 65,0 тыс. руб. (по преимущественному праву приобрет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2 266,2 тыс. руб., а имен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 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 266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4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33 – 36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2), а всего тридцать шесть объектов недвижимости, подлежащих приватизации по способу – продажа на аукционе, на предполагаемую сумму 106 536,0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6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17 </w:t>
      </w:r>
      <w:r>
        <w:rPr>
          <w:rFonts w:cs="Times New Roman" w:ascii="Times New Roman" w:hAnsi="Times New Roman"/>
          <w:sz w:val="26"/>
          <w:szCs w:val="26"/>
        </w:rPr>
        <w:t>объектов недвижимости (преимущественное право приобретения: пп. 3 -19)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еимущественное право приобрет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), а всего девятнадцать объектов недвижимости, подлежащих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по преимущественному праву приобретения на предполагаемую сумму 2 296,4 тыс. руб.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объектов недвижимости на предполагаемую сумму 1 822,4 тыс. руб. (конкурс)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110 719,8 тыс. руб., а имен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 5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 71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38 984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2:00Z</dcterms:created>
  <dc:creator>user</dc:creator>
  <dc:description/>
  <dc:language>en-US</dc:language>
  <cp:lastModifiedBy>user</cp:lastModifiedBy>
  <cp:lastPrinted>2021-09-13T14:57:00Z</cp:lastPrinted>
  <dcterms:modified xsi:type="dcterms:W3CDTF">2021-10-12T06:14:00Z</dcterms:modified>
  <cp:revision>3</cp:revision>
  <dc:subject/>
  <dc:title/>
</cp:coreProperties>
</file>