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2.4pt;width:160.35pt;height:39.4pt" coordorigin="6413,48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48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173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5.2021 № 2054-п/5.2/п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мер поддержки муниципальным предприятиям городского округа Тольятти, основной вид деятельности которых включен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проекта постановления администрации городского округа Тольятти от 20.05.2021 № 2054-п/5.2/пр предусматривает освобождение муниципальных предприятий городского округа Тольятти, основной вид деятельности которых включен в перечень отраслей российской экономики, </w:t>
        <w:br/>
        <w:t xml:space="preserve">в наибольшей степени пострадавших в условиях ухудшения ситуации </w:t>
        <w:br/>
        <w:t xml:space="preserve">в результате распространения новой коронавирусной инфекции, утвержденный Постановлением Правительства Российской Федерации от 03.04.2020 № 434, </w:t>
        <w:br/>
        <w:t>от начисления пени за несвоевременное перечисление в бюджет городского округа Тольятти части чистой прибыли от использования имущества, закрепленного на праве хозяйственного ведения за такими муниципальными предприятиями, по итогам работы за 2019 год на период с 01.11.2020 г. по 31.12.2021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едполагаемых мер поддержки муниципальных предприятий городского округа Тольятти возможный размер выпадающих доходов бюджета городского округа Тольятти составит 746,83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                                                                    С.А Клю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user</dc:creator>
  <dc:description/>
  <cp:keywords/>
  <dc:language>en-US</dc:language>
  <cp:lastModifiedBy>user</cp:lastModifiedBy>
  <cp:lastPrinted>2017-11-03T09:50:00Z</cp:lastPrinted>
  <dcterms:modified xsi:type="dcterms:W3CDTF">2021-06-18T06:28:00Z</dcterms:modified>
  <cp:revision>9</cp:revision>
  <dc:subject/>
  <dc:title>Приложение № 2</dc:title>
</cp:coreProperties>
</file>