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ind w:right="-285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решение Думы городского округа Тольятти </w:t>
      </w:r>
    </w:p>
    <w:p>
      <w:pPr>
        <w:pStyle w:val="ConsPlusNormal"/>
        <w:ind w:right="-285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2.2009 № 1100 «О Положениях, регламентирующих вопросы оказания имущественной поддержки субъектам малого и среднего предпринимательства в городском округе Тольятти»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ализация предлагаемого проекта решения по внесению изменений в Положения, регламентирующие вопросы оказания имущественной поддержки субъектам малого и среднего предпринимательства в городском округе Тольятти, в части приведения его в соответствие федеральному законодательству </w:t>
      </w:r>
      <w:r>
        <w:rPr>
          <w:sz w:val="28"/>
        </w:rPr>
        <w:t xml:space="preserve">(Федеральный закон от 27.11.2018 № 422-ФЗ </w:t>
      </w:r>
      <w:r>
        <w:rPr>
          <w:sz w:val="28"/>
          <w:szCs w:val="28"/>
        </w:rPr>
        <w:t xml:space="preserve">«О проведении эксперимента по установлению специального налогового режима «Налог на профессиональный доход»), не предполагает выпадающих доходов  из бюджета городского округа Тольят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</w:t>
        <w:tab/>
        <w:t xml:space="preserve">                 С.А. Анташев</w:t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14" w:leader="none"/>
      </w:tabs>
      <w:spacing w:before="360" w:after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.ПервАбзац"/>
    <w:qFormat/>
    <w:pPr>
      <w:widowControl/>
      <w:bidi w:val="0"/>
      <w:ind w:firstLine="851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ЯСНИТЕЛЬНАЯ ЗАПИСК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1:00Z</dcterms:created>
  <dc:creator>Жестовский</dc:creator>
  <dc:description/>
  <dc:language>en-US</dc:language>
  <cp:lastModifiedBy>user</cp:lastModifiedBy>
  <cp:lastPrinted>2021-01-28T09:22:00Z</cp:lastPrinted>
  <dcterms:modified xsi:type="dcterms:W3CDTF">2021-01-28T05:23:00Z</dcterms:modified>
  <cp:revision>4</cp:revision>
  <dc:subject/>
  <dc:title>ПОЯСНИТЕЛЬНАЯ ЗАПИСКА</dc:title>
</cp:coreProperties>
</file>