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«Об утверждении базовой ставки арендной платы за муниципальные нежилые помещения (здания)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составлении проекта бюджета на 2020 год была предусмотрена индексация базовой ставки арендной платы в размере 4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умма дополнительных доходов от аренды муниципальных нежилых помещений, предусмотренная проектом бюджет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7828,4 * 4% = 1113,1 тыс.руб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постановления «Об утверждении базовой ставки арендной платы за муниципальные нежилые помещения (здания) на 2020 год» размер базовой ставки  арендной платы на 2020 год составляет  1023 руб. за 1 кв.м, т.е. индексация базовой ставки арендной платы составила  5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умма дополнительных доходов от индексации базовой ставки арендной платы на 5%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828,4 * 5% = 1391,4 тыс.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 сумма дополнительных доходов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91,4– 1113,1 = 278,3 тыс.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лено: </w:t>
      </w:r>
      <w:r>
        <w:rPr>
          <w:b/>
          <w:sz w:val="28"/>
          <w:szCs w:val="28"/>
        </w:rPr>
        <w:t>278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4:00Z</dcterms:created>
  <dc:creator>ДУМИ</dc:creator>
  <dc:description/>
  <dc:language>en-US</dc:language>
  <cp:lastModifiedBy>Догадова Екатерина Юрьевна</cp:lastModifiedBy>
  <cp:lastPrinted>2019-12-09T15:38:00Z</cp:lastPrinted>
  <dcterms:modified xsi:type="dcterms:W3CDTF">2019-12-19T10:24:00Z</dcterms:modified>
  <cp:revision>2</cp:revision>
  <dc:subject/>
  <dc:title>Расчет</dc:title>
</cp:coreProperties>
</file>