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ограмму приватизации муниципального имущества городского округа Тольятти на 2017 год, утвержденную решением Думы городского округа Тольятти от 09.11.2016 года № 1240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17 год, утверждённой решением Думы городского округа Тольятти от 09.11.2016 № 1240 (далее - Программа приватизации на 2017 год)  запланирован в размере 46 389,7тыс. руб., а именно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3"/>
        <w:gridCol w:w="2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</w:t>
              <w:br/>
              <w:t>(тыс. руб. 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3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38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ётом включения в Программу приватизации на 2017 год сорока девяти   объектов недвижимости на сумму </w:t>
      </w:r>
      <w:r>
        <w:rPr>
          <w:rFonts w:cs="Times New Roman" w:ascii="Times New Roman" w:hAnsi="Times New Roman"/>
          <w:sz w:val="26"/>
          <w:szCs w:val="26"/>
        </w:rPr>
        <w:t>186 508,5 тыс.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3 - 61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умму 28 061,3 тыс. руб. (пп. 1 - 12), а всего 61 объект недвижимости, подлежащий приватизации по способу – продажа на аукционе на предполагаемую сумму 214 569,8 тыс. руб.    (пп. 1 - 61), одного объекта недвижимости на предполагаемую сумму </w:t>
      </w:r>
      <w:r>
        <w:rPr>
          <w:rFonts w:cs="Times New Roman" w:ascii="Times New Roman" w:hAnsi="Times New Roman"/>
          <w:sz w:val="26"/>
          <w:szCs w:val="26"/>
        </w:rPr>
        <w:t>1020,6 тыс. руб. (конкур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яти объектов недвижимости по преимущественному праву приобретения на предполагаемую сумму </w:t>
      </w:r>
      <w:r>
        <w:rPr>
          <w:rFonts w:cs="Times New Roman" w:ascii="Times New Roman" w:hAnsi="Times New Roman"/>
          <w:sz w:val="26"/>
          <w:szCs w:val="26"/>
        </w:rPr>
        <w:t>2 933,3 ты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руб. прогноз поступления денежных средств от приватизации объектов недвижимо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218 523,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а именно: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2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4 56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 52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17 год еще четырнадцати объектов недвижимости на сумму 37 736,4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62 - 76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го 76 объектов недвижимости, подлежащих приватизации по способу – продажа на аукционе на предполагаемую сумму 246 152,5 тыс. руб. (пп. 1 - 76), шести объектов недвижимости (преимущественное право приобретения) на сумму 2 997,5 тыс. руб., одного объекта недвижимости (конкурс) на сумму 1 020,6 тыс. руб., одного пакета акций </w:t>
      </w:r>
      <w:r>
        <w:rPr>
          <w:rFonts w:cs="Times New Roman" w:ascii="Times New Roman" w:hAnsi="Times New Roman"/>
          <w:sz w:val="26"/>
          <w:szCs w:val="26"/>
        </w:rPr>
        <w:t xml:space="preserve">АО «Завод по переработке твердых бытовых отх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едполагаемую сумму </w:t>
      </w:r>
      <w:r>
        <w:rPr>
          <w:rFonts w:cs="Times New Roman" w:ascii="Times New Roman" w:hAnsi="Times New Roman"/>
          <w:sz w:val="26"/>
          <w:szCs w:val="26"/>
        </w:rPr>
        <w:t xml:space="preserve">213 811,0 тыс. ру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 поступления денежных средств от приватизации объектов недвижимости и пакета акций составит </w:t>
      </w:r>
      <w:r>
        <w:rPr>
          <w:rFonts w:cs="Times New Roman" w:ascii="Times New Roman" w:hAnsi="Times New Roman"/>
          <w:sz w:val="26"/>
          <w:szCs w:val="26"/>
        </w:rPr>
        <w:t>463 98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а именно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1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конкур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8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 981,6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58 956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округа </w:t>
        <w:tab/>
        <w:tab/>
        <w:tab/>
        <w:t xml:space="preserve">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0:00Z</dcterms:created>
  <dc:creator>user</dc:creator>
  <dc:description/>
  <cp:keywords/>
  <dc:language>en-US</dc:language>
  <cp:lastModifiedBy>user</cp:lastModifiedBy>
  <cp:lastPrinted>2017-08-29T16:44:00Z</cp:lastPrinted>
  <dcterms:modified xsi:type="dcterms:W3CDTF">2017-09-06T09:33:00Z</dcterms:modified>
  <cp:revision>14</cp:revision>
  <dc:subject/>
  <dc:title/>
</cp:coreProperties>
</file>