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 – 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грамме 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Тольятти на 2018 год»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рограммы приватизации муниципального имущества городского округа Тольятти на 2018 год (далее – проект Программы приватизации на 2018 год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и условиях приватизации муниципального имущества городского округа Тольятти, утверждённым решением Думы городского округа Тольятти от  05.03.2014   № 216, Положением о разработке Программы приватизации муниципального имущества городского округа Тольятти, утвержденным решением Думы городского округа Тольятти от 17.05.2007 № 684, Положением о порядке внесения проектов муниципальных правовых актов в Думу городского округа Тольятти, утвержденным решением Думы от   20.03.2013  № 1147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 Программы приватиза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городского округа Тольятти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не предназначенного для решения вопросов местного знач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денежных средств от приватизации муниципального имущества соста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37"/>
        <w:gridCol w:w="1701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пособа приватизации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тыс. ру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з НДС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 xml:space="preserve">Продажа муниципального имущества на аукцио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79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Продажа муниципального имущества на конкур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1 245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345,0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4 «Приватизация нежилых помещений, зданий на аукционе» проекта Программы приватизации содержит 15 объектов недвижимости на сумму 55 079,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5 «Приватизация нежилого помещения на конкурсе» проекта Программы приватизации содержит 1 объект недвижимости на сумму </w:t>
      </w:r>
      <w:r>
        <w:rPr>
          <w:sz w:val="28"/>
          <w:szCs w:val="28"/>
          <w:lang w:eastAsia="en-US"/>
        </w:rPr>
        <w:t xml:space="preserve">1 245,0 </w:t>
      </w:r>
      <w:r>
        <w:rPr>
          <w:sz w:val="28"/>
          <w:szCs w:val="28"/>
        </w:rPr>
        <w:t>тыс. руб. из Программы приватизации муниципального имущества на 2017 год, являющийся объектом культурного наследия регионального значения согласно постановлению Правительства Самарской области от 08.08.2013    № 376 (ул. Носова, д. 5)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риватизация </w:t>
      </w:r>
      <w:r>
        <w:rPr>
          <w:rFonts w:cs="Times New Roman" w:ascii="Times New Roman" w:hAnsi="Times New Roman"/>
          <w:sz w:val="28"/>
          <w:szCs w:val="28"/>
        </w:rPr>
        <w:t>арендуемого муниципального имущества с учетом преимущественного права арендаторов – субъектов малого и среднего предпринимательства (статья 4 Федерального закона от 22.07.2008 № 159-ФЗ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, в случае отказа применяется способ приватизации – продажа муниципального имущества на аукцион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Программы приватизации содержит 1 объект недвижимости на сумму 159,0 тыс. руб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бъем продаж рассчитан за 8 месяцев 2018 года и составляет с учетом округления 21,0 тыс. руб. руб. (159,0: 60 х 8 = 21,2 тыс. руб.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главу 7 «Приватизация муниципального предприятия по способу -</w:t>
      </w:r>
      <w:r>
        <w:rPr>
          <w:rFonts w:eastAsia="Calibri"/>
          <w:sz w:val="28"/>
          <w:szCs w:val="28"/>
        </w:rPr>
        <w:t>преобразование в общество с ограниченной ответственностью» включено м</w:t>
      </w:r>
      <w:r>
        <w:rPr>
          <w:sz w:val="28"/>
          <w:szCs w:val="28"/>
        </w:rPr>
        <w:t>униципальное предприятие бытового обслуживания городского округа Тольятти Баня № 1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4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едприятия по данным баланса на 01.07.2017 г. 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предприятие бытового обслуживания городского округа Тольятти </w:t>
            </w:r>
          </w:p>
          <w:p>
            <w:pPr>
              <w:pStyle w:val="Normal"/>
              <w:rPr/>
            </w:pPr>
            <w:r>
              <w:rPr/>
              <w:t>Баня № 1</w:t>
            </w:r>
          </w:p>
          <w:p>
            <w:pPr>
              <w:pStyle w:val="Normal"/>
              <w:rPr/>
            </w:pPr>
            <w:r>
              <w:rPr/>
              <w:t xml:space="preserve">445011, г. Тольятти, </w:t>
            </w:r>
          </w:p>
          <w:p>
            <w:pPr>
              <w:pStyle w:val="Normal"/>
              <w:rPr/>
            </w:pPr>
            <w:r>
              <w:rPr/>
              <w:t>ул. Ставропольская, 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(остаточная) стоимость –  28</w:t>
            </w:r>
          </w:p>
          <w:p>
            <w:pPr>
              <w:pStyle w:val="Normal"/>
              <w:rPr/>
            </w:pPr>
            <w:r>
              <w:rPr/>
              <w:t>Дебиторская задолженность –  14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едиторская задолженность – 1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истая прибыль – 363 </w:t>
            </w:r>
          </w:p>
          <w:p>
            <w:pPr>
              <w:pStyle w:val="Normal"/>
              <w:rPr/>
            </w:pPr>
            <w:r>
              <w:rPr/>
              <w:t>Среднесписочная численность – 8 чел.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ов решений об условиях приватизации муниципального имущества проводится рыночная оценка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0"/>
        <w:gridCol w:w="4784"/>
      </w:tblGrid>
      <w:tr>
        <w:trPr/>
        <w:tc>
          <w:tcPr>
            <w:tcW w:w="4775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Анташев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widowControl/>
              <w:snapToGrid w:val="false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1:00Z</dcterms:created>
  <dc:creator>DUMI2</dc:creator>
  <dc:description/>
  <cp:keywords/>
  <dc:language>en-US</dc:language>
  <cp:lastModifiedBy>user</cp:lastModifiedBy>
  <cp:lastPrinted>2017-10-13T14:51:00Z</cp:lastPrinted>
  <dcterms:modified xsi:type="dcterms:W3CDTF">2017-10-19T11:17:00Z</dcterms:modified>
  <cp:revision>9</cp:revision>
  <dc:subject/>
  <dc:title>ДУМА ГОРОДСКОГО ОКРУГА ТОЛЬЯТТИ</dc:title>
</cp:coreProperties>
</file>