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о - экономическое обоснова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рограмму приватизации муниципального имущества городского округа Тольятти на 2018 год, утвержденную решением Думы городского округа Тольятти от 08.11.2017 года № 1581»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гноз поступления денежных средств от приватизации муниципального имущества по Программе приватизации муниципального имущества городского округа Тольятти на 2018 год, утверждённой решением Думы городского округа Тольятти от 08.11.2017 № 1581 (далее - Программа приватизации на 2018 год)  запланирован в размере 56 345,0тыс. руб., а именно:</w:t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37"/>
        <w:gridCol w:w="1701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пособа приватизации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НДС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ажа муниципального имущества на аукцион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 079,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муниципального имущества на конкур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45,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еимущественного права арендаторов – субъектов малого и среднего предпринимательства на приобретение арендуемого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 34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учётом включения в Программу приватизации на 2018 год сорока девяти   объектов недвижимости на сумму 154 246,1 тыс. руб. (аукционы: пп. 14 - 62), а также с учетом ранее включенных объектов недвижимости на сумму 27 869,0 тыс. руб. (пп. 1 - 13), а всего 62 объекта недвижимости, подлежащих приватизации по способу – продажа на аукционе на предполагаемую сумму 182 115,1 тыс. руб.    (пп. 1 - 62), одного объекта недвижимости на предполагаемую сумму 1 245,0 тыс. руб. (конкурс) и одного объекта недвижимости по преимущественному праву приобретения на предполагаемую сумму 636,0 тыс. руб. прогноз поступления денежных средств от приватизации объектов недвижимости составит 397 807,1  тыс. руб., а именно: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9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способа приват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з Н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муниципального имущества на аукцио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 11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муниципального имущества на конкур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еимущественного права арендаторов – субъектов малого и среднего предпринимательства на приобретение арендуемого муниципальн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акций, находящихся в муниципальной собственности, на аукцио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 8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 807,1</w:t>
            </w:r>
          </w:p>
        </w:tc>
      </w:tr>
    </w:tbl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бюджету городского округа Тольятти сумма дохода от реализации имущества, находящегося в собственности городского округа Тольятти, определена в размере 54 265,0 тыс. ру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ского округа                                                                             С.А. Анташев </w:t>
        <w:tab/>
        <w:t xml:space="preserve"> </w:t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9:00Z</dcterms:created>
  <dc:creator>user</dc:creator>
  <dc:description/>
  <dc:language>en-US</dc:language>
  <cp:lastModifiedBy>Грунина Любовь Вячеславовна</cp:lastModifiedBy>
  <cp:lastPrinted>2017-02-16T09:51:00Z</cp:lastPrinted>
  <dcterms:modified xsi:type="dcterms:W3CDTF">2018-02-28T06:29:00Z</dcterms:modified>
  <cp:revision>2</cp:revision>
  <dc:subject/>
  <dc:title/>
</cp:coreProperties>
</file>