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о - 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рограмму приватиз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мущества городского округа Тольятти на 2019 год, утвержденну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шением Думы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1.2018 № 53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ноз поступления денежных средств от приватизации муниципального имущества по Программе приватизации муниципального имущества городского округа Тольятти на 2019 год, утверждённой решением Думы городского округа Тольятти от 14.11.2018 № 53 (далее - Программа приватизации на 2019 год)  запланирован в размере 77 645,1тыс. руб., а именно: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645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64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ётом включения в Программу приватизации на 2019 год дополнительно 48 объектов недвижимости на сумму </w:t>
      </w:r>
      <w:r>
        <w:rPr>
          <w:rFonts w:cs="Times New Roman" w:ascii="Times New Roman" w:hAnsi="Times New Roman"/>
          <w:sz w:val="26"/>
          <w:szCs w:val="26"/>
        </w:rPr>
        <w:t>136 991,0 тыс.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аукционы: пп. 20 - 67)</w:t>
      </w:r>
      <w:r>
        <w:rPr>
          <w:rFonts w:cs="Times New Roman" w:ascii="Times New Roman" w:hAnsi="Times New Roman"/>
          <w:sz w:val="26"/>
          <w:szCs w:val="26"/>
        </w:rPr>
        <w:t>, а также с учетом ранее включенных объектов недвижим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умму 44 391,4 тыс. руб. (аукционы: пп. 1 - 19), а всего 67 объектов недвижимости, подлежащих приватизации по способу – продажа на аукционе на предполагаемую сумму </w:t>
      </w:r>
      <w:r>
        <w:rPr>
          <w:rFonts w:cs="Times New Roman" w:ascii="Times New Roman" w:hAnsi="Times New Roman"/>
          <w:sz w:val="26"/>
          <w:szCs w:val="26"/>
        </w:rPr>
        <w:t>181 382,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 руб. (пп. 1 - 67), двух объектов недвижимости на предполагаемую сумму </w:t>
      </w:r>
      <w:r>
        <w:rPr>
          <w:rFonts w:cs="Times New Roman" w:ascii="Times New Roman" w:hAnsi="Times New Roman"/>
          <w:sz w:val="26"/>
          <w:szCs w:val="26"/>
        </w:rPr>
        <w:t>2 182,1 тыс. руб. (конкурс), одного пакета акций АО «Завод по переработке твердых бытовых отходов» на предполагаемую сумму 249 015,0 тыс. руб. (аукцио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ноз поступления денежных средств от приватизации объектов недвижимости составит 432 57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, а именно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 3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муниципального имущества на конкурс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0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2 579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64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бюджету городского округа Тольятти сумма дохода от реализации имущества, находящегося в собственности городского округа Тольятти, определена в размере 27 144,0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округа                                                                             С.А. Анташ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1:00Z</dcterms:created>
  <dc:creator>user</dc:creator>
  <dc:description/>
  <dc:language>en-US</dc:language>
  <cp:lastModifiedBy>Грунина Любовь Вячеславовна</cp:lastModifiedBy>
  <cp:lastPrinted>2019-03-21T15:50:00Z</cp:lastPrinted>
  <dcterms:modified xsi:type="dcterms:W3CDTF">2019-04-15T04:11:00Z</dcterms:modified>
  <cp:revision>2</cp:revision>
  <dc:subject/>
  <dc:title/>
</cp:coreProperties>
</file>