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нансово - экономическое обоснова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проекту решения Думы городского округа Тольят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внесении изменений в Программу приватизации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мущества городского округа Тольятти на 2020 год, утвержденну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решением Думы городского округа Тольят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3.11.2019 № 401</w:t>
      </w:r>
      <w:r>
        <w:rPr>
          <w:rFonts w:cs="Times New Roman" w:ascii="Times New Roman" w:hAnsi="Times New Roman"/>
          <w:sz w:val="26"/>
          <w:szCs w:val="26"/>
        </w:rPr>
        <w:t xml:space="preserve">»  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гноз поступления денежных средств от приватизации муниципального имущества по Программе приватизации муниципального имущества городского округа Тольятти на 2020 год, утверждённой решением Думы городского округа Тольятти от 13.11.2019 № 401 (далее - Программа приватизации на 2020 год)  запланирован в размере 57 333,0 тыс. руб., а именно:</w:t>
      </w:r>
    </w:p>
    <w:tbl>
      <w:tblPr>
        <w:tblW w:w="967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437"/>
        <w:gridCol w:w="1701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пособа приватизации муниципального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тыс. руб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НДС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дажа муниципального имущества на аукцион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 333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 333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64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64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учётом включения в Программу приватизации на 2020 год </w:t>
      </w:r>
      <w:r>
        <w:rPr>
          <w:rFonts w:cs="Times New Roman" w:ascii="Times New Roman" w:hAnsi="Times New Roman"/>
          <w:sz w:val="26"/>
          <w:szCs w:val="26"/>
        </w:rPr>
        <w:t>51 объекта недвижимости на сумм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92 157,0 тыс. руб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аукционы: пп. 8 – 58)</w:t>
      </w:r>
      <w:r>
        <w:rPr>
          <w:rFonts w:cs="Times New Roman" w:ascii="Times New Roman" w:hAnsi="Times New Roman"/>
          <w:sz w:val="26"/>
          <w:szCs w:val="26"/>
        </w:rPr>
        <w:t>, а также с учетом ранее включенных объектов недвижимо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сумму 45 927,5 тыс. руб. (аукционы: пп. 1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7), а всего 58 объектов недвижимости, подлежащих приватизации по способу – продажа на аукционе на предполагаемую сумму 138 084,5 тыс. руб. (пп. 1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58), двух объектов недвижимости на предполагаемую сумму 1 884</w:t>
      </w:r>
      <w:r>
        <w:rPr>
          <w:rFonts w:cs="Times New Roman" w:ascii="Times New Roman" w:hAnsi="Times New Roman"/>
          <w:sz w:val="26"/>
          <w:szCs w:val="26"/>
        </w:rPr>
        <w:t>,0 тыс. руб. (конкурс), двух объектов недвижимости на предполагаемую сумму 241,0 тыс. руб. (по преимущественному праву приобретения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огноз поступления денежных средств от приватизации объектов недвижимости составит 140 209,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., а именно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64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57"/>
        <w:gridCol w:w="15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способа приват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го имуще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 НД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дажа муниципального имущества на аукцион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8 08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дажа муниципального имущества на конкурс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88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преимущественного права арендаторов – субъектов малого и среднего предпринимательства на приобретение арендуемого муниципального имуще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0 209,5</w:t>
            </w:r>
          </w:p>
        </w:tc>
      </w:tr>
    </w:tbl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бюджету городского округа Тольятти сумма дохода от реализации имущества, находящегося в собственности городского округа Тольятти, определена в размере 29 347,0 тыс. руб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городского округа                                                                             С.А. Анташе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46:00Z</dcterms:created>
  <dc:creator>user</dc:creator>
  <dc:description/>
  <dc:language>en-US</dc:language>
  <cp:lastModifiedBy>Догадова Екатерина Юрьевна</cp:lastModifiedBy>
  <cp:lastPrinted>2020-02-10T15:25:00Z</cp:lastPrinted>
  <dcterms:modified xsi:type="dcterms:W3CDTF">2020-03-10T09:46:00Z</dcterms:modified>
  <cp:revision>2</cp:revision>
  <dc:subject/>
  <dc:title/>
</cp:coreProperties>
</file>