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/>
        <w:t xml:space="preserve">к проекту постановления администрации городского округа Тольятти 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6.2017 №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/>
      </w:pPr>
      <w:r>
        <w:rPr/>
        <w:t xml:space="preserve">Данным постановлением устанавливается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 предоставление  питания детям в период их пребывания в лагерях с дневным пребыванием детей, организованных на базе муниципальных образовательных учреждений городского округа Тольятти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/>
      </w:pPr>
      <w:r>
        <w:rPr/>
        <w:t>В соответствии с Законом Самарской области от 20.12.18 № 101-ГД «О наделении органов местного самоуправления на территории Самарской области отдельными государственными полномочиями по обеспечению отдыха и оздоровления детей» органы местного самоуправления наделяются отдельными государственными полномочиями по обеспечению отдыха детей в каникулярное время в организованных органами местного самоуправления оздоровительных лагерях с дневным пребыванием детей в части обеспечения мероприятий, связанных с организацией питания отдыхающих в лагерях детей и направленных на соблюдение ими режима питания. Финансовое обеспечение осуществляется путем предоставления субвенций из областного бюджета бюджету городского округа Тольятти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/>
      </w:pPr>
      <w:r>
        <w:rPr/>
        <w:t>Общий объем средств в 2020 году на оплату стоимости питания в лагерях с дневным пребыванием детей в соответствии с Законом Самарской области от 09.12.2019 № 125-ГД  «Об областном бюджете на 2020 год и на плановый период 2021 и 2022 годов» городскому округу Тольятти планируется в размере 29 765 тыс. руб. Источниками финансирования являются средства областного бюджета.</w:t>
      </w:r>
    </w:p>
    <w:p>
      <w:pPr>
        <w:pStyle w:val="ConsPlusNormal"/>
        <w:spacing w:lineRule="auto" w:line="360" w:before="120" w:after="0"/>
        <w:ind w:left="-567" w:firstLine="567"/>
        <w:contextualSpacing/>
        <w:jc w:val="both"/>
        <w:rPr/>
      </w:pPr>
      <w:r>
        <w:rPr/>
        <w:t>Объем выделенных средств позволит оздоровить 11 741 детей, посещающих лагеря с дневным пребыванием.</w:t>
      </w:r>
    </w:p>
    <w:p>
      <w:pPr>
        <w:pStyle w:val="ConsPlusNormal"/>
        <w:spacing w:lineRule="auto" w:line="360" w:before="120" w:after="0"/>
        <w:ind w:left="-567" w:firstLine="567"/>
        <w:contextualSpacing/>
        <w:jc w:val="both"/>
        <w:rPr>
          <w:rFonts w:cs="Calibri"/>
        </w:rPr>
      </w:pPr>
      <w:r>
        <w:rPr/>
        <w:t>Данное мероприятие будет производится в рамках реализации муниципальной программы  «Развитие системы образования  городского округа Тольятти на 2017-2020 годы».</w:t>
      </w:r>
    </w:p>
    <w:p>
      <w:pPr>
        <w:pStyle w:val="ConsPlusNormal"/>
        <w:spacing w:lineRule="auto" w:line="360" w:before="120" w:after="0"/>
        <w:ind w:left="-567" w:firstLine="567"/>
        <w:contextualSpacing/>
        <w:jc w:val="both"/>
        <w:rPr>
          <w:rFonts w:cs="Calibri"/>
        </w:rPr>
      </w:pPr>
      <w:r>
        <w:rPr>
          <w:rFonts w:cs="Calibri"/>
        </w:rPr>
        <w:t>Питание обучающихся в лагерях с дневным пребыванием детей будет осуществляться структурными подразделениями общеобразовательных учреждений «Школьная столовая» или юридическими лицами, индивидуальными предпринимателями, производителями товаров, работ услуг.</w:t>
      </w:r>
    </w:p>
    <w:p>
      <w:pPr>
        <w:pStyle w:val="Normal"/>
        <w:autoSpaceDE w:val="fals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, где питание обучающихся будут осуществлять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услуг, плановая численность детей  составляет  9 311 человек. </w:t>
      </w:r>
    </w:p>
    <w:p>
      <w:pPr>
        <w:pStyle w:val="Normal"/>
        <w:autoSpaceDE w:val="fals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 объема  необходимой  субсидии приведен в приложении и составляет 23 605 тыс. руб. </w:t>
      </w:r>
      <w:r>
        <w:rPr>
          <w:rFonts w:eastAsia="Calibri"/>
          <w:sz w:val="28"/>
          <w:szCs w:val="28"/>
        </w:rPr>
        <w:t xml:space="preserve">В бюджете городского округа Тольятти субсидия запланирована по коду бюджетной классификации  </w:t>
      </w:r>
      <w:r>
        <w:rPr>
          <w:sz w:val="28"/>
          <w:szCs w:val="28"/>
        </w:rPr>
        <w:t>91</w:t>
      </w:r>
      <w:r>
        <w:rPr>
          <w:rFonts w:cs="Calibri"/>
          <w:sz w:val="28"/>
          <w:szCs w:val="28"/>
        </w:rPr>
        <w:t>3 0707 070 00 75300 810.</w:t>
      </w:r>
    </w:p>
    <w:p>
      <w:pPr>
        <w:pStyle w:val="Normal"/>
        <w:autoSpaceDE w:val="fals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, где питание обучающихся будут осуществлять структурные подразделения «Школьная столовая» плановая численность детей составляет 2 430 человек. </w:t>
      </w:r>
    </w:p>
    <w:p>
      <w:pPr>
        <w:pStyle w:val="Normal"/>
        <w:autoSpaceDE w:val="fals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а необходимой субсидии приведен в приложении и составляет 6 160 тыс. руб. </w:t>
      </w:r>
      <w:r>
        <w:rPr>
          <w:rFonts w:eastAsia="Calibri"/>
          <w:sz w:val="28"/>
          <w:szCs w:val="28"/>
        </w:rPr>
        <w:t xml:space="preserve">В бюджете городского округа Тольятти субсидия запланирована по коду бюджетной классификации  </w:t>
      </w:r>
      <w:r>
        <w:rPr>
          <w:sz w:val="28"/>
          <w:szCs w:val="28"/>
        </w:rPr>
        <w:t>91</w:t>
      </w:r>
      <w:r>
        <w:rPr>
          <w:rFonts w:cs="Calibri"/>
          <w:sz w:val="28"/>
          <w:szCs w:val="28"/>
        </w:rPr>
        <w:t>3 0707 070 00 75300 610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аспорядителем бюджетных средств на организацию питания  является департамент образования</w:t>
      </w:r>
      <w:r>
        <w:rPr>
          <w:rFonts w:eastAsia="Calibri"/>
          <w:sz w:val="28"/>
          <w:szCs w:val="28"/>
        </w:rPr>
        <w:t xml:space="preserve"> администрации городского округа Тольят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нятие данного проекта постановления не повлечет увеличения расходов бюджета городского округа Тольятти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ение изменений в муниципальные программы не требуется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Е.Е. Павлова</w:t>
      </w:r>
    </w:p>
    <w:p>
      <w:pPr>
        <w:pStyle w:val="Normal"/>
        <w:tabs>
          <w:tab w:val="clear" w:pos="708"/>
          <w:tab w:val="left" w:pos="1846" w:leader="none"/>
          <w:tab w:val="left" w:pos="2902" w:leader="none"/>
          <w:tab w:val="left" w:pos="3888" w:leader="none"/>
          <w:tab w:val="left" w:pos="4687" w:leader="none"/>
          <w:tab w:val="left" w:pos="5858" w:leader="none"/>
          <w:tab w:val="left" w:pos="6706" w:leader="none"/>
          <w:tab w:val="left" w:pos="7541" w:leader="none"/>
          <w:tab w:val="left" w:pos="8642" w:leader="none"/>
          <w:tab w:val="left" w:pos="9744" w:leader="none"/>
          <w:tab w:val="left" w:pos="10706" w:leader="none"/>
          <w:tab w:val="left" w:pos="11959" w:leader="none"/>
          <w:tab w:val="left" w:pos="13236" w:leader="none"/>
          <w:tab w:val="left" w:pos="14604" w:leader="none"/>
        </w:tabs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2"/>
          <w:szCs w:val="22"/>
        </w:rPr>
        <w:t>Приложение</w:t>
      </w: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tbl>
      <w:tblPr>
        <w:tblW w:w="15877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745"/>
        <w:gridCol w:w="986"/>
        <w:gridCol w:w="799"/>
        <w:gridCol w:w="1171"/>
        <w:gridCol w:w="848"/>
        <w:gridCol w:w="979"/>
        <w:gridCol w:w="957"/>
        <w:gridCol w:w="1102"/>
        <w:gridCol w:w="962"/>
        <w:gridCol w:w="1253"/>
        <w:gridCol w:w="1277"/>
        <w:gridCol w:w="1368"/>
        <w:gridCol w:w="1019"/>
      </w:tblGrid>
      <w:tr>
        <w:trPr>
          <w:trHeight w:val="209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чет средств областного бюджета на организацию питания детей в лагерях с дневным пребыванием в 2020 году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детей в ЛДП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детей в ЛДП с 2-разовым питание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1 дня с 2 -разовым питанием    (в руб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средств обл бюджета на продукты питания (2-х раз), тыс. руб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детей в ЛДП с 3-разовым питание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оимость 1 дня с 3 -разовым питанием    (в руб.)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средств обл бюджета на продукты питания (3-х раз), тыс. руб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продукты питания, тыс. 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ставок работников кухни из расчета 1 ставка кухон работника на 120 че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Т работников кухни, тыс.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кладные расходы (10%), тыс. руб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на услугу по организации питания, тыс.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 общий объем средств, тыс. рублей</w:t>
            </w:r>
          </w:p>
        </w:tc>
      </w:tr>
      <w:tr>
        <w:trPr>
          <w:trHeight w:val="9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Школа №28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666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7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Школа №31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7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Лицей №37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33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Школа №40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666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7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Школа №45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916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4</w:t>
            </w:r>
          </w:p>
        </w:tc>
      </w:tr>
      <w:tr>
        <w:trPr>
          <w:trHeight w:val="53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Школа имени С.П. Королева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2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9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Лицей №51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83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Лицей №67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33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Школа №69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2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Школа №71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2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Лицей №76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2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"Школа №93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ДОД ДОО(П)Ц «Гранит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80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Итого по учреждениям со структурным подразделением "Школьная столовая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2 4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2 4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5 1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5 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20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48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998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6 160</w:t>
            </w:r>
          </w:p>
        </w:tc>
      </w:tr>
      <w:tr>
        <w:trPr>
          <w:trHeight w:val="199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Юридические лица (за исключением государственных (муниципальных) учреждений), индивидуальные предприниматели, а также физические лица - производители услу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9 3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93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19 77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19 7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77,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1 8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1 977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3 828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23 6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1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Wingding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24987F2CD63FD69B44BA81C9B939DC5504597F75054C20E03C159BFA407D0D8875E884856077D5D0BA3ABW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46:00Z</dcterms:created>
  <dc:creator>gladkova</dc:creator>
  <dc:description/>
  <cp:keywords/>
  <dc:language>en-US</dc:language>
  <cp:lastModifiedBy>strigina</cp:lastModifiedBy>
  <cp:lastPrinted>2020-07-23T11:38:00Z</cp:lastPrinted>
  <dcterms:modified xsi:type="dcterms:W3CDTF">2020-08-12T06:22:00Z</dcterms:modified>
  <cp:revision>3</cp:revision>
  <dc:subject/>
  <dc:title>Финансово-экономическое обоснование</dc:title>
</cp:coreProperties>
</file>