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нансово - экономическое обоснова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проекту решения Думы городского округа Тольят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 внесении изменений в Программу приватизации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имущества городского округа Тольятти на 2021 год, утвержденну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решением Думы городского округа Тольятт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1.11.2020 № 738</w:t>
      </w:r>
      <w:r>
        <w:rPr>
          <w:rFonts w:cs="Times New Roman" w:ascii="Times New Roman" w:hAnsi="Times New Roman"/>
          <w:sz w:val="26"/>
          <w:szCs w:val="26"/>
        </w:rPr>
        <w:t xml:space="preserve">»  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гноз поступления денежных средств от приватизации муниципального имущества по Программе приватизации муниципального имущества городского округа Тольятти на 2021 год, утверждённой решением Думы городского округа Тольятти от 11.11.2020 № 738 (далее - Программа приватизации на 2021 год)  запланирован в размере 4 740,0 тыс. руб., а именно:</w:t>
      </w:r>
    </w:p>
    <w:tbl>
      <w:tblPr>
        <w:tblW w:w="967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437"/>
        <w:gridCol w:w="1701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пособа приватизации муниципального иму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тыс. руб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НДС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дажа муниципального имущества на аукцион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74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74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264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264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учётом включения в Программу приватизации на 2021 год 25</w:t>
      </w:r>
      <w:r>
        <w:rPr>
          <w:rFonts w:cs="Times New Roman" w:ascii="Times New Roman" w:hAnsi="Times New Roman"/>
          <w:sz w:val="26"/>
          <w:szCs w:val="26"/>
        </w:rPr>
        <w:t xml:space="preserve"> объектов недвижимост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аукционы: пп. 6 – 30)</w:t>
      </w:r>
      <w:r>
        <w:rPr>
          <w:rFonts w:cs="Times New Roman" w:ascii="Times New Roman" w:hAnsi="Times New Roman"/>
          <w:sz w:val="26"/>
          <w:szCs w:val="26"/>
        </w:rPr>
        <w:t>, а также с учетом ранее включенных объектов недвижимо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аукционы: пп. 1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5), а всего 30 объектов недвижимости, подлежащих приватизации по способу – продажа на аукционе на предполагаемую сумму 70 852,2 тыс. руб. (пп. 1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30).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264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ноз поступления денежных средств от приватизации объектов недвижимости составит 70 852,2 тыс. руб., а именно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57"/>
        <w:gridCol w:w="15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способа приват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ого имуще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2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2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2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з НД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2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дажа муниципального имущества на аукцион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 852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28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 852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264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264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бюджету городского округа Тольятти сумма дохода от реализации имущества, находящегося в собственности городского округа Тольятти, определена в размере 38 984,0 тыс. руб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городского округа                                                                             С.А. Анташев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45:00Z</dcterms:created>
  <dc:creator>user</dc:creator>
  <dc:description/>
  <cp:keywords/>
  <dc:language>en-US</dc:language>
  <cp:lastModifiedBy>user</cp:lastModifiedBy>
  <cp:lastPrinted>2020-02-10T15:25:00Z</cp:lastPrinted>
  <dcterms:modified xsi:type="dcterms:W3CDTF">2021-01-22T10:00:00Z</dcterms:modified>
  <cp:revision>7</cp:revision>
  <dc:subject/>
  <dc:title/>
</cp:coreProperties>
</file>