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рограмму приватиз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мущества городского округа Тольятти на 2021 год, утвержденну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шением Думы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11.2020 № 738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21 год, утверждённой решением Думы городского округа Тольятти от 11.11.2020 № 738 (далее - Программа приватизации на 2021 год)  запланирован в размере 4 740,0 тыс. руб., а именно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 24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6 – 29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), а всего 29 объектов недвижимости, подлежащих приватизации по способу – продажа на аукционе на предполагаемую сумму 70 392,2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9)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ступления денежных средств от приватизации объектов недвижимости составит 70 392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а именно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39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39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 3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30 – 32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9), а всего 32 объекта недвижимости, подлежащих приватизации по способу – продажа на аукционе на предполагаемую сумму 72 201,2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2)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ступления денежных средств от приватизации объектов недвижимости составит 72 201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а именно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 2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 0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1 28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38 984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округа                                                                             С.А. Анташ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7:00Z</dcterms:created>
  <dc:creator>user</dc:creator>
  <dc:description/>
  <cp:keywords/>
  <dc:language>en-US</dc:language>
  <cp:lastModifiedBy>user</cp:lastModifiedBy>
  <cp:lastPrinted>2021-02-17T10:40:00Z</cp:lastPrinted>
  <dcterms:modified xsi:type="dcterms:W3CDTF">2021-02-20T06:40:00Z</dcterms:modified>
  <cp:revision>5</cp:revision>
  <dc:subject/>
  <dc:title/>
</cp:coreProperties>
</file>