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2.4pt;width:160.35pt;height:39.4pt" coordorigin="6413,48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48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80;top:173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 </w:t>
        <w:br/>
        <w:t>от 25.08.2014 № 3163-п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дачи администрацией городского округа Тольят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продажу имущества муниципальных унитарных предприятий городского округа Тольят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администрации городского округа Тольятти «О внесении изменений в постановление мэрии городского округа Тольятти  от 25.08.2014 № 3163-п/1 «Об утверждении Порядка дачи администрацией городского округа Тольятти согласия на продажу имущества муниципальных унитарных предприятий городского округа Тольятти» </w:t>
        <w:br/>
        <w:t>не повлечет изменений доходной и расходной части бюджета городского округа Тольятти на 2021 год и плановый период 2022-2023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й проект не отменяет установленные расходные обязательства </w:t>
        <w:br/>
        <w:t>и не устанавливает новые расходные обязательства городского округа Тольят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2:00Z</dcterms:created>
  <dc:creator>user</dc:creator>
  <dc:description/>
  <cp:keywords/>
  <dc:language>en-US</dc:language>
  <cp:lastModifiedBy>user</cp:lastModifiedBy>
  <cp:lastPrinted>2017-11-03T09:50:00Z</cp:lastPrinted>
  <dcterms:modified xsi:type="dcterms:W3CDTF">2021-04-20T10:27:00Z</dcterms:modified>
  <cp:revision>4</cp:revision>
  <dc:subject/>
  <dc:title>Приложение № 2</dc:title>
</cp:coreProperties>
</file>