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 - экономическое обоснова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рограмму приватиз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мущества городского округа Тольятти на 2021 год, утвержденну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ешением Думы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1.11.2020 № 738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гноз поступления денежных средств от приватизации муниципального имущества по Программе приватизации муниципального имущества городского округа Тольятти на 2021 год, утверждённой решением Думы городского округа Тольятти от 11.11.2020 № 738 (далее - Программа приватизации на 2021 год)  запланирован в размере 4 740,0 тыс. руб., а именно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37"/>
        <w:gridCol w:w="1701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пособа приватизации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НДС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ажа муниципального имущества на аукцион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4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4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ётом включения в Программу приватизации на 2021 год 24</w:t>
      </w:r>
      <w:r>
        <w:rPr>
          <w:rFonts w:cs="Times New Roman" w:ascii="Times New Roman" w:hAnsi="Times New Roman"/>
          <w:sz w:val="26"/>
          <w:szCs w:val="26"/>
        </w:rPr>
        <w:t xml:space="preserve"> объектов недвижим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укционы: пп. 6 – 29)</w:t>
      </w:r>
      <w:r>
        <w:rPr>
          <w:rFonts w:cs="Times New Roman" w:ascii="Times New Roman" w:hAnsi="Times New Roman"/>
          <w:sz w:val="26"/>
          <w:szCs w:val="26"/>
        </w:rPr>
        <w:t>, а также с учетом ранее включенных объектов недвижим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аукционы: пп. 1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5), а всего 29 объектов недвижимости, подлежащих приватизации по способу – продажа на аукционе на предполагаемую сумму 70 392,2 тыс. руб. (пп. 1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9)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поступления денежных средств от приватизации объектов недвижимости составит 70 392,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, а именно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муниципального имущества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39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392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ётом включения в Программу приватизации на 2021 год 5</w:t>
      </w:r>
      <w:r>
        <w:rPr>
          <w:rFonts w:cs="Times New Roman" w:ascii="Times New Roman" w:hAnsi="Times New Roman"/>
          <w:sz w:val="26"/>
          <w:szCs w:val="26"/>
        </w:rPr>
        <w:t xml:space="preserve"> объектов недвижим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укционы: пп. 30 – 34)</w:t>
      </w:r>
      <w:r>
        <w:rPr>
          <w:rFonts w:cs="Times New Roman" w:ascii="Times New Roman" w:hAnsi="Times New Roman"/>
          <w:sz w:val="26"/>
          <w:szCs w:val="26"/>
        </w:rPr>
        <w:t>, а также с учетом ранее включенных объектов недвижим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аукционы: пп. 1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9), а всего тридцать четыре объекта недвижимости, подлежащих приватизации по способу – продажа на аукционе на предполагаемую сумму 83 156,5 тыс. руб. (пп. 1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4), двух объектов недвижимости на предполагаемую сумму 1 822</w:t>
      </w:r>
      <w:r>
        <w:rPr>
          <w:rFonts w:cs="Times New Roman" w:ascii="Times New Roman" w:hAnsi="Times New Roman"/>
          <w:sz w:val="26"/>
          <w:szCs w:val="26"/>
        </w:rPr>
        <w:t>,4 тыс. руб. (конкурс), двенадцати объектов недвижимости на предполагаемую сумму 1 585,0 тыс. руб. (по преимущественному праву приобретен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гноз поступления денежных средств от приватизации объектов недвижимости составит 86 563,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, а именно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муниципального имущества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 15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муниципального имущества на конкурс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2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 563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бюджету городского округа Тольятти сумма дохода от реализации имущества, находящегося в собственности городского округа Тольятти, определена в размере 38 984,0 тыс. 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округа           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1:00Z</dcterms:created>
  <dc:creator>user</dc:creator>
  <dc:description/>
  <dc:language>en-US</dc:language>
  <cp:lastModifiedBy>user</cp:lastModifiedBy>
  <cp:lastPrinted>2021-02-17T10:40:00Z</cp:lastPrinted>
  <dcterms:modified xsi:type="dcterms:W3CDTF">2021-05-27T12:44:00Z</dcterms:modified>
  <cp:revision>3</cp:revision>
  <dc:subject/>
  <dc:title/>
</cp:coreProperties>
</file>