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Финансово-экономическое обоснова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постановления администрации городского округа Тольят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из бюджета городского округа Тольятти субсидий муниципальным бюджетным и автономным учреждениям городского округа Тольятти на финансовое обеспечение выполнения муниципального задания на оказание муниципальных услуг (выполнение работ) в соответствии с абзацем первым пункта 1 статьи 78.1 Бюджетного кодекса Российской Федерации и о признании утратившим силу отдельных муниципальных правовых актов»</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567"/>
        <w:jc w:val="both"/>
        <w:rPr/>
      </w:pPr>
      <w:r>
        <w:rPr>
          <w:sz w:val="28"/>
          <w:szCs w:val="28"/>
        </w:rPr>
        <w:t>Принятие данного нормативного правового акта не приведет к изменению доходной или расходной части бюджета городского округа Тольятти. Принятие данного проекта постановления не повлечет изменения в объемах финансирования действующих расходных обязательств городского округа Тольятти после принятия новых расходных обязательств городского округа Тольятти.</w:t>
      </w:r>
    </w:p>
    <w:p>
      <w:pPr>
        <w:pStyle w:val="ConsPlusTitle"/>
        <w:spacing w:lineRule="auto" w:line="27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 принятием данного постановления отменяется расходное обязательство на предоставление субсидий муниципальным бюджетным учреждениям городского округа Тольятти из бюджета городского округа Тольятти на финансовое обеспечение выполнения ими муниципального задания, установленное постановлением мэрии городского округа Тольятти от 15.12.2011 № 3984-п/1, а также</w:t>
      </w:r>
      <w:r>
        <w:rPr>
          <w:sz w:val="28"/>
          <w:szCs w:val="28"/>
        </w:rPr>
        <w:t xml:space="preserve"> </w:t>
      </w:r>
      <w:r>
        <w:rPr>
          <w:rFonts w:cs="Times New Roman" w:ascii="Times New Roman" w:hAnsi="Times New Roman"/>
          <w:b w:val="false"/>
          <w:sz w:val="28"/>
          <w:szCs w:val="28"/>
        </w:rPr>
        <w:t>расходные обязательства, установленные в отраслевых порядках для муниципальных автономных учреждений,  находящихся в ведомственном подчинении и устанавливается расходное обязательство на предоставление из бюджета городского округа Тольятти субсидий муниципальным бюджетным и автономным учреждениям городского округа Тольятти на финансовое обеспечение выполнения муниципального задания на оказание муниципальных услуг (выполнение работ) в соответствии с абзацем первым пункта 1 статьи 78.1 Бюджетного кодекса Российской Федерации.</w:t>
      </w:r>
    </w:p>
    <w:p>
      <w:pPr>
        <w:pStyle w:val="ConsPlusTitle"/>
        <w:spacing w:lineRule="auto" w:line="27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е с решением Думы городского округа от 23.12.2020 № 787 «О бюджете городского округа Тольятти на 2021 год и плановый период 2022 и 2023 годов» на финансовое обеспечение выполнения муниципального задания на оказание муниципальных услуг (выполнение работ) в соответствии с абзацем первым пункта 1 статьи 78.1 Бюджетного кодекса Российской Федерации в 2021 году предусмотрено 3 840 676 тыс.руб., из них бюджетным учреждениям – 3 090 831 тыс.руб., автономным учреждениям – 749 845 тыс.руб.</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Руководитель департамента финансов                                           Л.А.Миронова     </w:t>
      </w:r>
    </w:p>
    <w:p>
      <w:pPr>
        <w:pStyle w:val="Normal"/>
        <w:rPr>
          <w:sz w:val="28"/>
          <w:szCs w:val="28"/>
        </w:rPr>
      </w:pPr>
      <w:r>
        <w:rPr>
          <w:sz w:val="28"/>
          <w:szCs w:val="28"/>
        </w:rPr>
      </w:r>
    </w:p>
    <w:p>
      <w:pPr>
        <w:pStyle w:val="Normal"/>
        <w:rPr/>
      </w:pPr>
      <w:r>
        <w:rPr/>
        <w:t xml:space="preserve">Дементьева 54 38 26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2:00Z</dcterms:created>
  <dc:creator>Чурашова</dc:creator>
  <dc:description/>
  <cp:keywords/>
  <dc:language>en-US</dc:language>
  <cp:lastModifiedBy>Дементьева Елена Александровна</cp:lastModifiedBy>
  <cp:lastPrinted>2010-07-19T14:08:00Z</cp:lastPrinted>
  <dcterms:modified xsi:type="dcterms:W3CDTF">2021-08-06T07:17:00Z</dcterms:modified>
  <cp:revision>44</cp:revision>
  <dc:subject/>
  <dc:title>Финансово-экономическое обоснование </dc:title>
</cp:coreProperties>
</file>