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30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ача письменных разъяснений налогоплательщикам 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применения нормативных правовых актов 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 местных налогах и сборах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>
          <w:sz w:val="28"/>
          <w:szCs w:val="28"/>
        </w:rPr>
        <w:t>Финансово-экономическое обоснование проекта постановления</w:t>
      </w:r>
      <w:r>
        <w:rPr/>
        <w:t xml:space="preserve"> </w:t>
      </w:r>
      <w:r>
        <w:rPr>
          <w:sz w:val="28"/>
          <w:szCs w:val="28"/>
        </w:rPr>
        <w:t xml:space="preserve">администрации городского округа Тольятти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городского округа Тольятти о местных налогах и сборах» не требуется.</w:t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департамента финансов администрации городского округа Тольятти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А.Мир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32:00Z</dcterms:created>
  <dc:creator>Чурашова</dc:creator>
  <dc:description/>
  <cp:keywords/>
  <dc:language>en-US</dc:language>
  <cp:lastModifiedBy>mib</cp:lastModifiedBy>
  <cp:lastPrinted>2021-08-31T11:05:00Z</cp:lastPrinted>
  <dcterms:modified xsi:type="dcterms:W3CDTF">2021-09-14T10:38:00Z</dcterms:modified>
  <cp:revision>61</cp:revision>
  <dc:subject/>
  <dc:title>Финансово-экономическое обоснование </dc:title>
</cp:coreProperties>
</file>